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7"/>
        <w:spacing w:lineRule="auto" w:line="360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0"/>
        <w:jc w:val="center"/>
        <w:rPr>
          <w:b/>
          <w:b/>
          <w:lang w:eastAsia="en-US"/>
        </w:rPr>
      </w:pPr>
      <w:r>
        <w:rPr>
          <w:b/>
          <w:lang w:eastAsia="en-US"/>
        </w:rPr>
        <w:t>Промышленный дизайн</w:t>
      </w:r>
    </w:p>
    <w:p>
      <w:pPr>
        <w:pStyle w:val="Style20"/>
        <w:rPr>
          <w:lang w:eastAsia="en-US"/>
        </w:rPr>
      </w:pPr>
      <w:r>
        <w:rPr>
          <w:lang w:eastAsia="en-US"/>
        </w:rPr>
        <w:t>Шестакова Алёна Сергеевна</w:t>
      </w:r>
    </w:p>
    <w:p>
      <w:pPr>
        <w:pStyle w:val="Style20"/>
        <w:rPr/>
      </w:pPr>
      <w:r>
        <w:rPr>
          <w:lang w:eastAsia="en-US"/>
        </w:rPr>
        <w:t>Учитель географии 1 квалификационной категории</w:t>
      </w:r>
    </w:p>
    <w:p>
      <w:pPr>
        <w:pStyle w:val="Style20"/>
        <w:rPr>
          <w:lang w:eastAsia="en-US"/>
        </w:rPr>
      </w:pPr>
      <w:r>
        <w:rPr>
          <w:lang w:eastAsia="en-US"/>
        </w:rPr>
        <w:t>МБОУ «Новоалександровская СОШ»</w:t>
      </w:r>
    </w:p>
    <w:p>
      <w:pPr>
        <w:pStyle w:val="Style20"/>
        <w:rPr>
          <w:lang w:eastAsia="en-US"/>
        </w:rPr>
      </w:pPr>
      <w:r>
        <w:rPr>
          <w:lang w:eastAsia="en-US"/>
        </w:rPr>
        <w:t xml:space="preserve">Тема: </w:t>
      </w:r>
      <w:r>
        <w:rPr/>
        <w:t>Сборка механизмов из набора LEGO Education «Технология и физика»</w:t>
      </w:r>
    </w:p>
    <w:p>
      <w:pPr>
        <w:pStyle w:val="Style17"/>
        <w:spacing w:lineRule="auto" w:line="360" w:before="0" w:after="0"/>
        <w:rPr/>
      </w:pPr>
      <w:r>
        <w:rPr>
          <w:bCs/>
          <w:lang w:eastAsia="en-US"/>
        </w:rPr>
        <w:t>Класс___</w:t>
      </w:r>
      <w:r>
        <w:rPr>
          <w:bCs/>
          <w:u w:val="single"/>
          <w:lang w:eastAsia="en-US"/>
        </w:rPr>
        <w:t>5</w:t>
      </w:r>
      <w:r>
        <w:rPr/>
        <w:t>___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348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lang w:eastAsia="en-US" w:bidi="mr-IN"/>
              </w:rPr>
            </w:pPr>
            <w:r>
              <w:rPr>
                <w:rStyle w:val="Emphasis"/>
                <w:b/>
                <w:bCs/>
                <w:i w:val="false"/>
                <w:lang w:bidi="mr-IN"/>
              </w:rPr>
              <w:t xml:space="preserve">Тема </w:t>
            </w:r>
          </w:p>
        </w:tc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b/>
                <w:b/>
                <w:lang w:eastAsia="en-US" w:bidi="mr-IN"/>
              </w:rPr>
            </w:pPr>
            <w:r>
              <w:rPr/>
              <w:t xml:space="preserve"> </w:t>
            </w:r>
            <w:r>
              <w:rPr/>
              <w:t>Сборка механизмов из набора LEGO Education «Технология и физика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Style w:val="StrongEmphasis"/>
                <w:lang w:bidi="mr-IN"/>
              </w:rPr>
            </w:pPr>
            <w:r>
              <w:rPr>
                <w:b/>
                <w:bCs/>
                <w:iCs/>
                <w:lang w:bidi="mr-IN"/>
              </w:rPr>
              <w:t xml:space="preserve">Тип </w:t>
            </w:r>
            <w:r>
              <w:rPr>
                <w:rStyle w:val="Emphasis"/>
                <w:b/>
                <w:bCs/>
                <w:i w:val="false"/>
                <w:lang w:bidi="mr-IN"/>
              </w:rPr>
              <w:t xml:space="preserve"> занятия</w:t>
            </w:r>
          </w:p>
        </w:tc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lang w:eastAsia="en-US" w:bidi="mr-IN"/>
              </w:rPr>
            </w:pPr>
            <w:r>
              <w:rPr>
                <w:lang w:eastAsia="en-US" w:bidi="mr-IN"/>
              </w:rPr>
              <w:t>Урок формирования умений и навыков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bCs/>
                <w:iCs/>
                <w:lang w:bidi="mr-IN"/>
              </w:rPr>
            </w:pPr>
            <w:r>
              <w:rPr>
                <w:rStyle w:val="Emphasis"/>
                <w:b/>
                <w:bCs/>
                <w:i w:val="false"/>
                <w:lang w:bidi="mr-IN"/>
              </w:rPr>
              <w:t>Место занятия</w:t>
            </w:r>
          </w:p>
        </w:tc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/>
            </w:pPr>
            <w:r>
              <w:rPr>
                <w:lang w:eastAsia="en-US" w:bidi="mr-IN"/>
              </w:rPr>
              <w:t>В рамках кейса «Механическое устройство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Style w:val="StrongEmphasis"/>
                <w:lang w:bidi="mr-IN"/>
              </w:rPr>
            </w:pPr>
            <w:r>
              <w:rPr>
                <w:rStyle w:val="StrongEmphasis"/>
                <w:lang w:bidi="mr-IN"/>
              </w:rPr>
              <w:t xml:space="preserve">Ведущая цель </w:t>
            </w:r>
          </w:p>
        </w:tc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i/>
                <w:i/>
                <w:lang w:eastAsia="en-US" w:bidi="mr-IN"/>
              </w:rPr>
            </w:pPr>
            <w:r>
              <w:rPr/>
              <w:t>Формирование умения конструировать механизм с использованием технологических карт из набора LEGO Education «Технология и физика».</w:t>
            </w:r>
          </w:p>
        </w:tc>
      </w:tr>
      <w:tr>
        <w:trPr/>
        <w:tc>
          <w:tcPr>
            <w:tcW w:w="1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b/>
                <w:b/>
                <w:bCs/>
                <w:lang w:bidi="mr-IN"/>
              </w:rPr>
            </w:pPr>
            <w:r>
              <w:rPr>
                <w:rStyle w:val="StrongEmphasis"/>
                <w:lang w:bidi="mr-IN"/>
              </w:rPr>
              <w:t>Планируемые результаты (</w:t>
            </w:r>
            <w:r>
              <w:rPr>
                <w:rStyle w:val="StrongEmphasis"/>
                <w:b w:val="false"/>
                <w:bCs w:val="false"/>
                <w:i/>
                <w:iCs/>
                <w:lang w:bidi="mr-IN"/>
              </w:rPr>
              <w:t>после урока учащиеся будут знать/уметь…</w:t>
            </w:r>
            <w:r>
              <w:rPr>
                <w:rStyle w:val="StrongEmphasis"/>
                <w:lang w:bidi="mr-IN"/>
              </w:rPr>
              <w:t>):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lang w:bidi="mr-IN"/>
              </w:rPr>
              <w:t>Предметные</w:t>
            </w:r>
          </w:p>
          <w:p>
            <w:pPr>
              <w:pStyle w:val="Style17"/>
              <w:spacing w:lineRule="auto" w:line="360" w:before="0" w:after="0"/>
              <w:rPr>
                <w:rStyle w:val="StrongEmphasis"/>
                <w:lang w:bidi="mr-IN"/>
              </w:rPr>
            </w:pPr>
            <w:r>
              <w:rPr/>
            </w:r>
          </w:p>
        </w:tc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lang w:eastAsia="en-US" w:bidi="mr-IN"/>
              </w:rPr>
            </w:pPr>
            <w:r>
              <w:rPr>
                <w:lang w:eastAsia="en-US" w:bidi="mr-IN"/>
              </w:rPr>
              <w:t xml:space="preserve">- знать </w:t>
            </w:r>
            <w:r>
              <w:rPr/>
              <w:t>принцип работы зубчатых передач, повышения оборотов, шкивов, систем безопасности, понятия расстояния и трения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lang w:eastAsia="en-US" w:bidi="mr-IN"/>
              </w:rPr>
              <w:t>- уметь конструировать модель «Уборочная машина» по технологическим картам;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lang w:eastAsia="en-US" w:bidi="mr-IN"/>
              </w:rPr>
            </w:pPr>
            <w:r>
              <w:rPr>
                <w:lang w:eastAsia="en-US" w:bidi="mr-IN"/>
              </w:rPr>
              <w:t>- применять на практике знания о механизмах;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lang w:eastAsia="en-US" w:bidi="mr-IN"/>
              </w:rPr>
            </w:pPr>
            <w:r>
              <w:rPr>
                <w:lang w:eastAsia="en-US" w:bidi="mr-IN"/>
              </w:rPr>
              <w:t xml:space="preserve">-анализировать возможные технологические решения, определять их достоинства и недостатки в контексте заданной ситуации;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lang w:eastAsia="en-US" w:bidi="mr-IN"/>
              </w:rPr>
              <w:t xml:space="preserve">-описывать технологическое решение с помощью текста; 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lang w:eastAsia="en-US" w:bidi="mr-IN"/>
              </w:rPr>
            </w:pPr>
            <w:r>
              <w:rPr>
                <w:lang w:eastAsia="en-US" w:bidi="mr-IN"/>
              </w:rPr>
              <w:t>-представлять результаты своей деятельности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lang w:bidi="mr-IN"/>
              </w:rPr>
              <w:t>Метапредметные (регулятивные, коммуникативные, познавательные УУД)</w:t>
            </w:r>
          </w:p>
        </w:tc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Cs/>
                <w:iCs/>
                <w:lang w:eastAsia="en-US" w:bidi="mr-IN"/>
              </w:rPr>
              <w:t xml:space="preserve">РУУД: - принимать и сохранять учебную задачу,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Cs/>
                <w:iCs/>
                <w:lang w:eastAsia="en-US" w:bidi="mr-IN"/>
              </w:rPr>
              <w:t xml:space="preserve">- оценивать результаты и соотносить их с изначальным замыслом, 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  <w:lang w:eastAsia="en-US" w:bidi="mr-IN"/>
              </w:rPr>
            </w:pPr>
            <w:r>
              <w:rPr>
                <w:bCs/>
                <w:iCs/>
                <w:lang w:eastAsia="en-US" w:bidi="mr-IN"/>
              </w:rPr>
              <w:t xml:space="preserve">- </w:t>
            </w:r>
            <w:r>
              <w:rPr/>
              <w:t>осуществлять итоговый и пошаговый контроль по результату,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Cs/>
                <w:iCs/>
                <w:lang w:eastAsia="en-US" w:bidi="mr-IN"/>
              </w:rPr>
              <w:t xml:space="preserve">КУУД: - аргументировать свою точку зрения на предмет обсуждения, 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  <w:lang w:eastAsia="en-US" w:bidi="mr-IN"/>
              </w:rPr>
            </w:pPr>
            <w:r>
              <w:rPr>
                <w:bCs/>
                <w:iCs/>
                <w:lang w:eastAsia="en-US" w:bidi="mr-IN"/>
              </w:rPr>
              <w:t>- выслушивать собеседника и вести диалог,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  <w:lang w:eastAsia="en-US" w:bidi="mr-IN"/>
              </w:rPr>
            </w:pPr>
            <w:r>
              <w:rPr>
                <w:bCs/>
                <w:iCs/>
                <w:lang w:eastAsia="en-US" w:bidi="mr-IN"/>
              </w:rPr>
              <w:t>- строить логические рассуждения,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  <w:lang w:eastAsia="en-US" w:bidi="mr-IN"/>
              </w:rPr>
            </w:pPr>
            <w:r>
              <w:rPr>
                <w:bCs/>
                <w:iCs/>
                <w:lang w:eastAsia="en-US" w:bidi="mr-IN"/>
              </w:rPr>
              <w:t>- оформлять свои мысли в устной и письменной форме.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  <w:lang w:eastAsia="en-US" w:bidi="mr-IN"/>
              </w:rPr>
            </w:pPr>
            <w:r>
              <w:rPr>
                <w:bCs/>
                <w:iCs/>
                <w:lang w:eastAsia="en-US" w:bidi="mr-IN"/>
              </w:rPr>
              <w:t xml:space="preserve">ПУУД: - устанавливать причинно-следственные связи,  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  <w:lang w:eastAsia="en-US" w:bidi="mr-IN"/>
              </w:rPr>
            </w:pPr>
            <w:r>
              <w:rPr>
                <w:bCs/>
                <w:iCs/>
                <w:lang w:eastAsia="en-US" w:bidi="mr-IN"/>
              </w:rPr>
              <w:t>- осуществлять анализ объектов с выделением существенных и несущественных признаков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>
                <w:rStyle w:val="StrongEmphasis"/>
                <w:lang w:bidi="mr-IN"/>
              </w:rPr>
              <w:t>Личностные</w:t>
            </w:r>
          </w:p>
        </w:tc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Cs/>
                <w:iCs/>
                <w:lang w:eastAsia="en-US" w:bidi="mr-IN"/>
              </w:rPr>
              <w:t xml:space="preserve">-осознают ценность полученного на уроке опыта,   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  <w:lang w:eastAsia="en-US" w:bidi="mr-IN"/>
              </w:rPr>
            </w:pPr>
            <w:r>
              <w:rPr>
                <w:bCs/>
                <w:iCs/>
                <w:lang w:eastAsia="en-US" w:bidi="mr-IN"/>
              </w:rPr>
              <w:t>- осознают ценность коллективной работы,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  <w:lang w:eastAsia="en-US" w:bidi="mr-IN"/>
              </w:rPr>
            </w:pPr>
            <w:r>
              <w:rPr>
                <w:bCs/>
                <w:iCs/>
                <w:lang w:eastAsia="en-US" w:bidi="mr-IN"/>
              </w:rPr>
              <w:t>-получат возможность проявить сообразительность, внимательность, аккуратность при выполнении заданий,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  <w:lang w:eastAsia="en-US" w:bidi="mr-IN"/>
              </w:rPr>
            </w:pPr>
            <w:r>
              <w:rPr>
                <w:bCs/>
                <w:iCs/>
                <w:lang w:eastAsia="en-US" w:bidi="mr-IN"/>
              </w:rPr>
              <w:t>- получат возможность развития мелкой моторики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lang w:eastAsia="en-US" w:bidi="mr-IN"/>
              </w:rPr>
            </w:pPr>
            <w:r>
              <w:rPr>
                <w:b/>
                <w:lang w:eastAsia="en-US" w:bidi="mr-IN"/>
              </w:rPr>
              <w:t xml:space="preserve">Начальные условия / исходное состояние </w:t>
            </w:r>
            <w:r>
              <w:rPr>
                <w:bCs/>
                <w:i/>
                <w:iCs/>
                <w:lang w:eastAsia="en-US" w:bidi="mr-IN"/>
              </w:rPr>
              <w:t>(учащиеся уже знают/умеют)</w:t>
            </w:r>
          </w:p>
        </w:tc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  <w:lang w:eastAsia="en-US" w:bidi="mr-IN"/>
              </w:rPr>
            </w:pPr>
            <w:r>
              <w:rPr>
                <w:bCs/>
                <w:iCs/>
                <w:lang w:eastAsia="en-US" w:bidi="mr-IN"/>
              </w:rPr>
              <w:t xml:space="preserve">- имеют опыт использования в быту различных промышленных изделий; 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bCs/>
                <w:iCs/>
                <w:lang w:eastAsia="en-US" w:bidi="mr-IN"/>
              </w:rPr>
              <w:t>- знают понятия «машина», «механизм», «конструкция», «деталь», «ремённая передача», «шкив» - знают понятия «конические и цилиндрические зубчатые передачи», «повышающие и понижающие передачи» (из предыдущего урока кейса «Механическое устройство»),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bCs/>
                <w:iCs/>
                <w:lang w:eastAsia="en-US" w:bidi="mr-IN"/>
              </w:rPr>
            </w:pPr>
            <w:r>
              <w:rPr>
                <w:bCs/>
                <w:iCs/>
                <w:lang w:eastAsia="en-US" w:bidi="mr-IN"/>
              </w:rPr>
              <w:t xml:space="preserve">- имеют опыт разработки технологических карт простых технологических процессов </w:t>
            </w:r>
          </w:p>
        </w:tc>
      </w:tr>
      <w:tr>
        <w:trPr>
          <w:trHeight w:val="4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b/>
                <w:b/>
                <w:lang w:eastAsia="en-US" w:bidi="mr-IN"/>
              </w:rPr>
            </w:pPr>
            <w:r>
              <w:rPr>
                <w:b/>
                <w:lang w:eastAsia="en-US" w:bidi="mr-IN"/>
              </w:rPr>
              <w:t>Средства</w:t>
            </w:r>
          </w:p>
        </w:tc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/>
            </w:pPr>
            <w:r>
              <w:rPr/>
              <w:t>Материально-технические: компьютер, интерактивная панель, набор «Технология и физика», картонное ограждение (примерно 60 × 40 см), чтобы задерживать разлетающийся «мусор», клочки бумаги для имитации мусора, соединительные штифты ЛЕГО</w:t>
            </w:r>
            <w:r>
              <w:rPr>
                <w:vertAlign w:val="superscript"/>
              </w:rPr>
              <w:t>®</w:t>
            </w:r>
            <w:r>
              <w:rPr/>
              <w:t xml:space="preserve">, втулки. 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  <w:t>Занятие проводится в Центре «Точка роста».</w:t>
            </w:r>
          </w:p>
          <w:p>
            <w:pPr>
              <w:pStyle w:val="Style17"/>
              <w:spacing w:lineRule="auto" w:line="360" w:before="0" w:after="0"/>
              <w:rPr>
                <w:i/>
                <w:i/>
                <w:lang w:eastAsia="en-US" w:bidi="mr-IN"/>
              </w:rPr>
            </w:pPr>
            <w:r>
              <w:rPr/>
              <w:t>Дидактические: презентация, технологические карты по сборке уборочной машины 1А и 1В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Технологическая карта урока</w:t>
      </w:r>
    </w:p>
    <w:tbl>
      <w:tblPr>
        <w:tblW w:w="15386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6378"/>
        <w:gridCol w:w="2291"/>
        <w:gridCol w:w="2268"/>
        <w:gridCol w:w="1701"/>
      </w:tblGrid>
      <w:tr>
        <w:trPr>
          <w:trHeight w:val="563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ителя </w:t>
            </w:r>
            <w:r>
              <w:rPr>
                <w:i/>
                <w:iCs/>
              </w:rPr>
              <w:t>(конкретные методы и приемы)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95" w:type="dxa"/>
              <w:right w:w="9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ащихс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этапа</w:t>
            </w:r>
          </w:p>
        </w:tc>
      </w:tr>
      <w:tr>
        <w:trPr>
          <w:trHeight w:val="242" w:hRule="atLeast"/>
          <w:cantSplit w:val="true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7" w:firstLine="181"/>
              <w:rPr/>
            </w:pPr>
            <w:r>
              <w:rPr/>
              <w:t>Организационный момент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етствует учащихся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95" w:type="dxa"/>
              <w:right w:w="95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(слайд 1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7" w:firstLine="181"/>
              <w:rPr/>
            </w:pPr>
            <w:r>
              <w:rPr/>
              <w:t>Актуализация субъектного опыта обучающихся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ует короткое обсуждение результатов прошлого урока. (На слайде представлены задания в форме игры «Дырявый» текст»)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95" w:type="dxa"/>
              <w:right w:w="9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Участвуют в обсуждении результатов прошлого уро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(слайд 2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51" w:hanging="0"/>
              <w:rPr/>
            </w:pPr>
            <w:r>
              <w:rPr/>
              <w:t xml:space="preserve">Актуализирован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меющийся опыт учащихся</w:t>
            </w:r>
          </w:p>
        </w:tc>
      </w:tr>
      <w:tr>
        <w:trPr>
          <w:trHeight w:val="593" w:hRule="atLeast"/>
          <w:cantSplit w:val="true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Мотивация/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создание проблемной ситуации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ля создания проблемной ситуации учащимся демонстрируется иллюстрация на экран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ети заняты уборкой мусора на дорожке. Им в голову приходит идея объединить метлу с тележкой, но как это сделать, они не имеют представления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ак бы вы совместили катание (толкание) тележки с очисткой дорожки? Подумайте!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95" w:type="dxa"/>
              <w:right w:w="9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Анализируют изображенное на иллюстрации, высказывают свои иде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(слайд 3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еспечена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отивация к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своению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рока</w:t>
            </w:r>
          </w:p>
        </w:tc>
      </w:tr>
      <w:tr>
        <w:trPr>
          <w:trHeight w:val="252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Целеполагание и планирование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авайте создадим на столе макет дорожки. Рассыплем листы бумажки. Это и будет воображаемая замусоренная дорожк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ша цель – сконструировать модель уборочной машины. 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8" w:type="dxa"/>
              <w:left w:w="95" w:type="dxa"/>
              <w:right w:w="9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могают учителю создать макет замусоренной дорожки. Принимают цель, предложенную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учителем.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(слайд 4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ртонное ограждение (примерно 60 × 40 см), чтобы задерживать разлетающийся «мусор», клочки бумаги для имитации мусо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формулирована цель урока</w:t>
            </w:r>
          </w:p>
        </w:tc>
      </w:tr>
      <w:tr>
        <w:trPr>
          <w:trHeight w:val="517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Достижение планируемых результатов/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решение учебной проблемы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Собрать уборочную машину помогут нам технологические карты ЛЕГ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могает учащимся распределиться на группы по 2 человека. Наблюдает за тем, как учащиеся собирают уборочную машину. При необходимости – помогает.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8" w:type="dxa"/>
              <w:left w:w="95" w:type="dxa"/>
              <w:right w:w="9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обирают модель уборочной машины по технологическим картам. Работают парами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(слайд 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бор «Технология и физика» Технологические карты по сборке уборочной машины 1А и 1В, с.8, шаг 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стигнута цель урока</w:t>
            </w:r>
          </w:p>
        </w:tc>
      </w:tr>
      <w:tr>
        <w:trPr>
          <w:trHeight w:val="517" w:hRule="atLeast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Отработка/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/>
              <w:t>закрепление полученных результатов в виде упражнений, конкретно-практических действий…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тавляет учащимся задания и организует их выполне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Cs/>
              </w:rPr>
              <w:t>Проверьте, равномерно ли едет машина?</w:t>
            </w:r>
            <w:r>
              <w:rPr/>
              <w:t xml:space="preserve"> Мягко толкайте ее по дорожке. Вертушка должна вращаться свободно и не бить по раме тележки; следите, чтобы «лопасти» уборочной насадки были открытыми и вращались, не касаясь стол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Если вращение затруднено, ослабьте втулки осей и проверьте, плотно ли подогнаны друг к другу остальные элементы конструкци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Cs/>
              </w:rPr>
              <w:t>Насколько качественно ваша машина производит уборку?</w:t>
            </w:r>
            <w:r>
              <w:rPr/>
              <w:t xml:space="preserve"> Прокатите ее вдоль дорожки с мусором. Сколько мусора сметено в стороны? Четверть? Половина? Какие проблемы возникают при такой конструкции модели?</w:t>
              <w:br/>
              <w:t>Оцените и сравните, сколько мусора сметено в стороны и сколько осталось на дорожке. (</w:t>
            </w:r>
            <w:r>
              <w:rPr>
                <w:i/>
                <w:iCs/>
              </w:rPr>
              <w:t>Это не скоростной уборщик, и практически он не способен собирать мусор!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Вводит понятие «прямозубые цилиндрические колеса» </w:t>
            </w:r>
            <w:r>
              <w:rPr>
                <w:b/>
                <w:bCs/>
              </w:rPr>
              <w:t>(</w:t>
            </w:r>
            <w:r>
              <w:rPr/>
              <w:t>все шестерни с прямыми зубьями, такие как на большой шестерне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Cs/>
              </w:rPr>
              <w:t>Какая передача установлена на машине?</w:t>
            </w:r>
            <w:r>
              <w:rPr/>
              <w:br/>
              <w:t>Прокатите модель так, чтобы колеса тележки сделали один оборот. Сколько оборотов при этом сделала уборочная насадка? (один оборот) Попробуйте это объяснить. (</w:t>
            </w:r>
            <w:r>
              <w:rPr>
                <w:i/>
                <w:iCs/>
              </w:rPr>
              <w:t>Уборочная насадка сделала один оборот. Значит, передаточное отношение равно 1:1, то есть конические и цилиндрические шестерни, входящие в зацепление друг с другом, имеют одинаковый размер. Следовательно, и скорость их вращения одинаков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Для чего предназначены конические шестерни? </w:t>
            </w:r>
            <w:r>
              <w:rPr>
                <w:i/>
              </w:rPr>
              <w:t xml:space="preserve">(Они поворачивают ось вращения на 90°и передают энергию вращения (вращающий момент) под углом)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bCs/>
              </w:rPr>
              <w:t>Как сделать уборочную машину более быстрой?</w:t>
            </w:r>
            <w:r>
              <w:rPr/>
              <w:br/>
              <w:t>Попробуйте разные ведущие зубчатые колеса (шаги 12 и 13). После выполнения какого шага уборочная насадка вращается быстрее?  (</w:t>
            </w:r>
            <w:r>
              <w:rPr>
                <w:i/>
                <w:iCs/>
              </w:rPr>
              <w:t>После выполнения шага 12 уборочная насадка вращается значительно медленнее, а после шага 13 – в 5 раз быстрее. Заметьте, что при этом ведущее зубчатое колесо имеет 40 зубьев, а ведомое – только 8!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Диме и Кате хочется закончить уборку как можно быстрее, чтобы никто не поскользнулся на листьях и не ушибся. Попробуйте увеличить количество лопастей на уборочной насадке (шаг 14). При каком количестве лопастей уборочная насадка будет работать лучше и устойчивее? </w:t>
            </w:r>
            <w:r>
              <w:rPr>
                <w:i/>
                <w:iCs/>
              </w:rPr>
              <w:t>(Три лопасти разбалансируют машину – сделают ее менее устойчивой, чем при двух лопастях. Четыре лопасти будут работать гораздо лучше и не нарушат баланс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Запустите уборочную машину и удерживайте насадку с лопастями. Что происходит? К каким последствиям это может привести в реальной жизни? (</w:t>
            </w:r>
            <w:r>
              <w:rPr>
                <w:i/>
              </w:rPr>
              <w:t>Колеса могут заблокироваться, а оси зубчатых колес – выскочить из своих гнезд. В реальной жизни любой достаточно большой и прочный предмет, попавший в уборочную машину, может вызвать перегрузку механизмов или сломать зубчатые колеса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Давайте подумаем, как </w:t>
            </w:r>
            <w:r>
              <w:rPr>
                <w:bCs/>
              </w:rPr>
              <w:t>повысить безопасность уборочной машины.</w:t>
            </w:r>
            <w:r>
              <w:rPr>
                <w:b/>
                <w:bCs/>
              </w:rPr>
              <w:t xml:space="preserve"> </w:t>
            </w:r>
            <w:r>
              <w:rPr/>
              <w:t>Переделайте модель таким образом, чтобы она приводилась в действие посредством ременного привода. Проверьте на практике действие различных систем шкивов. Предположите и проверьте, быстро ли станут вращаться лопасти и хорошо ли они будут убирать мусор. (</w:t>
            </w:r>
            <w:r>
              <w:rPr>
                <w:i/>
                <w:iCs/>
              </w:rPr>
              <w:t>Уборочная насадка обычно вращается очень быстро. Чем больше диаметр ведущего шкива, тем быстрее вращение. Однако при этом возрастает сила трения на осях, и, следовательно, машину будет труднее толкать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Теперь еще раз прокатите машину, удерживая уборочную насадку. Что происходит? Какие «за» и «против» нового варианта вы можете отметить?</w:t>
            </w:r>
            <w:r>
              <w:rPr>
                <w:i/>
                <w:iCs/>
              </w:rPr>
              <w:t>(Проскальзывает приводной ремень.</w:t>
            </w:r>
            <w:r>
              <w:rPr/>
              <w:t xml:space="preserve"> </w:t>
            </w:r>
            <w:r>
              <w:rPr>
                <w:i/>
                <w:iCs/>
              </w:rPr>
              <w:t>Преимущества: Уборочная машина остановится, если что-либо попадет в нее и заблокирует механизм. Это намного безопаснее для оператора.</w:t>
            </w:r>
            <w:r>
              <w:rPr/>
              <w:t xml:space="preserve"> </w:t>
            </w:r>
            <w:r>
              <w:rPr>
                <w:i/>
                <w:iCs/>
              </w:rPr>
              <w:t>Недостатки: Для перемещения машины требуется гораздо большее усилие (больше энергии)).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8" w:type="dxa"/>
              <w:left w:w="95" w:type="dxa"/>
              <w:right w:w="9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лушают учителя. Выполняют зд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сборку, испытывают мод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сборку, делают выв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ытывают моде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относят результаты модели с последстви-ями реальной жизн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полняют сборку, делают вывод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спытывают модель, оценивают результат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(слайд 6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(слайд 7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(слайд 8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(слайд 9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(слайд 10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(слайд 11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ческие карты (шаги 12 и 1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(слайд 12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хнологические карты (шаг 14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(слайд 13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(слайд 14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(слайд 1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уществлено первичное закрепление полученног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мения</w:t>
            </w:r>
          </w:p>
        </w:tc>
      </w:tr>
      <w:tr>
        <w:trPr>
          <w:trHeight w:val="483" w:hRule="atLeast"/>
          <w:cantSplit w:val="true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bCs/>
              </w:rPr>
            </w:pPr>
            <w:r>
              <w:rPr>
                <w:bCs/>
              </w:rPr>
              <w:t>Контроль выполнения учебных действий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ует представление и обсуждение учащими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зультатов деятельности по проведенной работ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Подведём итоги. Что составляет основу хорошей уборочной машины? Подумайте, с какой скоростью будут вращаться показанные на рисунках зубчатые пары. Испытайте их с уборочными лопастями. Определите, какие зубчатые пары самые быстрые и какая насадка лучше других убирает мусор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вои наблюдения сравните с базовым вариантом уборочной машин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вод: </w:t>
            </w:r>
            <w:r>
              <w:rPr>
                <w:i/>
              </w:rPr>
              <w:t>Самая быстрая зубчатая пара №3, лучше всех убирает мусор насадка С.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95" w:type="dxa"/>
              <w:right w:w="9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руппы (пары) учащихся заполняют рабочие листы, а затем представляю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зультаты. Знакомятся 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зультатами других групп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вуют в обсужден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зентация (слайд 16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зентация (слайд 17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уществле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ультатов</w:t>
            </w:r>
          </w:p>
        </w:tc>
      </w:tr>
      <w:tr>
        <w:trPr>
          <w:trHeight w:val="483" w:hRule="atLeast"/>
          <w:cantSplit w:val="true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bCs/>
              </w:rPr>
            </w:pPr>
            <w:r>
              <w:rPr>
                <w:bCs/>
              </w:rPr>
              <w:t>Оценка образовательных результатов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ует оценку результатов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95" w:type="dxa"/>
              <w:right w:w="9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частвуют в оценке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(слайд 18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уществле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зультатов </w:t>
            </w:r>
          </w:p>
        </w:tc>
      </w:tr>
      <w:tr>
        <w:trPr>
          <w:trHeight w:val="319" w:hRule="atLeast"/>
          <w:cantSplit w:val="true"/>
        </w:trPr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bCs/>
              </w:rPr>
            </w:pPr>
            <w:r>
              <w:rPr>
                <w:bCs/>
              </w:rPr>
              <w:t>Рефлексия деятельности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рганизует рефлексию деятельност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Какую цель мы сегодня поставил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Мы достигли этой цели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Что мы делали, чтобы ее достичь? (собрали модель уборочной машины и испытали е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ы поняли, что составляет основу хорошей уборочной машины?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Что особенно заинтересовало вас на уроке?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8" w:type="dxa"/>
              <w:left w:w="95" w:type="dxa"/>
              <w:right w:w="9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Участвуют в рефлекс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зентация (слайд 19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существле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03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0c2c8">
    <w:name w:val="c0 c2 c8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23:00Z</dcterms:created>
  <dc:creator>1</dc:creator>
  <dc:description/>
  <cp:keywords/>
  <dc:language>en-US</dc:language>
  <cp:lastModifiedBy>Админ</cp:lastModifiedBy>
  <cp:lastPrinted>2020-03-13T10:17:00Z</cp:lastPrinted>
  <dcterms:modified xsi:type="dcterms:W3CDTF">2023-03-31T10:12:00Z</dcterms:modified>
  <cp:revision>5</cp:revision>
  <dc:subject/>
  <dc:title/>
</cp:coreProperties>
</file>