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1от 23.08.2013 г.</w:t>
            </w:r>
          </w:p>
          <w:p>
            <w:pPr>
              <w:pStyle w:val="Heade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Новоалександр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55 от 30.08.2013 г.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Положение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 </w:t>
      </w:r>
      <w:r>
        <w:rPr>
          <w:b/>
          <w:bCs/>
          <w:caps/>
          <w:kern w:val="2"/>
        </w:rPr>
        <w:t xml:space="preserve">об учебном кабинете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caps/>
          <w:sz w:val="28"/>
          <w:szCs w:val="28"/>
        </w:rPr>
        <w:t xml:space="preserve">. </w:t>
      </w:r>
      <w:r>
        <w:rPr>
          <w:rStyle w:val="Applestylespan"/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rStyle w:val="Applestylespan"/>
          <w:sz w:val="28"/>
          <w:szCs w:val="28"/>
        </w:rPr>
        <w:t>Настоящее Положение регулирует деятельность учебных кабинетов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. П</w:t>
      </w:r>
      <w:r>
        <w:rPr>
          <w:sz w:val="28"/>
          <w:szCs w:val="28"/>
        </w:rPr>
        <w:t>оложение об учебном кабинете (далее по тексту - Положение) разработано в соответст</w:t>
        <w:softHyphen/>
        <w:t>вии с Федеральным Законом № 273 – ФЗ от 29.12.2012 г. «Об образовании в Российской Федерации» ст.28,  гигиеническими требованиями к условиям обу</w:t>
        <w:softHyphen/>
        <w:t>чения в школе (СанПиН 2.4.2.2821-10),   Федеральными государственными образовательными стандартами обще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Федеральны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3. Занятия в </w:t>
      </w:r>
      <w:r>
        <w:rPr>
          <w:bCs/>
          <w:sz w:val="28"/>
          <w:szCs w:val="28"/>
        </w:rPr>
        <w:t xml:space="preserve"> учебном кабинете должны проводиться в соответствии  с дейст</w:t>
        <w:softHyphen/>
        <w:t>вующими расписаниями уроков и внеурочной деятельности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4. Правила пользования учебным кабинетом: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outlineLvl w:val="6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кабинет должен быть открыт за 15 минут до начала занят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outlineLvl w:val="6"/>
        <w:rPr>
          <w:rStyle w:val="Applestylespan"/>
          <w:sz w:val="28"/>
          <w:szCs w:val="28"/>
        </w:rPr>
      </w:pPr>
      <w:r>
        <w:rPr>
          <w:rStyle w:val="Appleconvertedspace"/>
          <w:sz w:val="28"/>
          <w:szCs w:val="28"/>
        </w:rPr>
        <w:t>обучаю</w:t>
      </w:r>
      <w:r>
        <w:rPr>
          <w:rStyle w:val="Applestylespan"/>
          <w:sz w:val="28"/>
          <w:szCs w:val="28"/>
        </w:rPr>
        <w:t>щиеся должны находиться в кабинете только в присутствии учи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0" w:hanging="0"/>
        <w:jc w:val="both"/>
        <w:outlineLvl w:val="6"/>
        <w:rPr>
          <w:sz w:val="28"/>
          <w:szCs w:val="28"/>
        </w:rPr>
      </w:pPr>
      <w:r>
        <w:rPr>
          <w:rStyle w:val="Applestylespan"/>
          <w:sz w:val="28"/>
          <w:szCs w:val="28"/>
        </w:rPr>
        <w:t>кабинет должен проветриваться каждую перемен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sz w:val="28"/>
          <w:szCs w:val="28"/>
        </w:rPr>
        <w:t>5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41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>2.</w:t>
        <w:tab/>
        <w:t>Основные требования к учебному кабинету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Наличие в кабинете нормативных документов регламентирующих деятельность по реализации программы по предмету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34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34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34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sz w:val="28"/>
          <w:szCs w:val="28"/>
        </w:rPr>
        <w:t>Стендовый материал учебного кабинета должен содержать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 рекомендации для учащихся по проектированию их учебной деятельности (подготовка к тестированию, экзаменам, практикумам и др.); правила техники безопасности работы и поведения в кабинете; материалы, используемые в учебном процесс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40"/>
        <w:ind w:left="0" w:firstLine="720"/>
        <w:rPr/>
      </w:pPr>
      <w:r>
        <w:rPr>
          <w:rStyle w:val="FontStyle15"/>
          <w:sz w:val="28"/>
          <w:szCs w:val="28"/>
        </w:rPr>
        <w:t>Соблюдение правил техники безопасности (журнал о проведении инструктажа по ТБ), пожаробезопасное, санитарно-гигиенических норм в учебном кабинете (средства пожаротушения, аптечка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5" w:firstLine="709"/>
        <w:jc w:val="both"/>
        <w:rPr/>
      </w:pPr>
      <w:r>
        <w:rPr>
          <w:rStyle w:val="FontStyle15"/>
          <w:sz w:val="28"/>
          <w:szCs w:val="28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Style16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>3.</w:t>
        <w:tab/>
        <w:t>Требования к документации кабинет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аспорт учебного кабинет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Инвентарная ведомость на имеющееся оборудование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авила пользования кабинетом информатики учащимис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График занятости кабинет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3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остояние учебно-методического обеспечения кабинета информат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3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лан работы кабинета на учебный год и перспективу (утверждается директором школы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Организация деятельности заведующего учебным кабинетом, лабораторией.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Заведую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ым кабинетом, лабораторией обязан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ет имеющегося оборудования в кабинете (лаборатор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ым кабинетом-лабораторией  имеет прав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перед администрацией вопросы по совершенствованию оборудования кабинета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6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>5.</w:t>
        <w:tab/>
        <w:t>Оценка деятельности кабинета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1.</w:t>
        <w:tab/>
        <w:t>Выполняется на основании «Положения о смотре кабинета» один раз в год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71" w:leader="none"/>
        </w:tabs>
        <w:ind w:firstLine="720"/>
        <w:jc w:val="both"/>
        <w:rPr>
          <w:rStyle w:val="FontStyle14"/>
          <w:sz w:val="26"/>
          <w:szCs w:val="26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437E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178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552"/>
      <w:jc w:val="both"/>
    </w:pPr>
    <w:rPr/>
  </w:style>
  <w:style w:type="paragraph" w:styleId="Style101">
    <w:name w:val="Style10"/>
    <w:basedOn w:val="Normal"/>
    <w:qFormat/>
    <w:pPr>
      <w:spacing w:lineRule="exact" w:line="281"/>
      <w:ind w:firstLine="720"/>
    </w:pPr>
    <w:rPr/>
  </w:style>
  <w:style w:type="paragraph" w:styleId="Style111">
    <w:name w:val="Style11"/>
    <w:basedOn w:val="Normal"/>
    <w:qFormat/>
    <w:pPr>
      <w:spacing w:lineRule="exact" w:line="27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Calibri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6:00Z</dcterms:created>
  <dc:creator>Виктор</dc:creator>
  <dc:description/>
  <cp:keywords/>
  <dc:language>en-US</dc:language>
  <cp:lastModifiedBy>Мехалович</cp:lastModifiedBy>
  <cp:lastPrinted>2014-11-17T12:18:00Z</cp:lastPrinted>
  <dcterms:modified xsi:type="dcterms:W3CDTF">2021-02-08T13:15:00Z</dcterms:modified>
  <cp:revision>9</cp:revision>
  <dc:subject/>
  <dc:title/>
</cp:coreProperties>
</file>