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Новоалександровская средняя общеобразовательная школа Ровеньского района Белгородской области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МБОУ «Новоалександровская  средняя общеобразовательная шко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 5   от   10.01.2012 г.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по МБОУ  «Новоалександров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145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от   10.01.2012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об оценивании  достижений учащихся при проведении элективных (учебных) курсов  </w:t>
      </w:r>
    </w:p>
    <w:p>
      <w:pPr>
        <w:pStyle w:val="Heading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на основе Письма Министерства образования и науки РФ от 02.09.2003 г. № 8-178, Концепции профильного обучения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определяет общие механизмы введения элективных (учебных) курсов, систему оценивая учебных достижений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реализации данного Положения администрация и педагогический коллектив школы руководствуется Законом РФ «Об образовании», Уставом шко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Элективные курсы организуются для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-х предпрофильных классов в условиях сетевого взаимодействия, способствующие правильному выбору будущей профессии (профориентационная работа), учащихся </w:t>
      </w:r>
      <w:r>
        <w:rPr>
          <w:rFonts w:cs="Times New Roman" w:ascii="Times New Roman" w:hAnsi="Times New Roman"/>
          <w:sz w:val="24"/>
          <w:szCs w:val="24"/>
        </w:rPr>
        <w:t xml:space="preserve">10-11 классов в рамках профильного обучения с целью создания условий для дифференциации содержания обучения, дополнения профильного предмета, развития содержания одного из базовых предметов, удовлетворения познавательных интересов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чебные курсы организуются для учащихся 3-8 классов с целью удовлетворения познавательных интересов учащих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Контроль знаний обучающихся осуществляе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в оценки знаний, умений и навыков обучающихся, определенных в программе элективных (учебных) курсов данного года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ценивание достижений учащихся при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ивных (учебных) кур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 проведении элективных </w:t>
      </w:r>
      <w:r>
        <w:rPr>
          <w:rFonts w:cs="Times New Roman" w:ascii="Times New Roman" w:hAnsi="Times New Roman"/>
          <w:sz w:val="24"/>
          <w:szCs w:val="24"/>
        </w:rPr>
        <w:t xml:space="preserve">(учебных)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ов, рассчитанных на 17, 34  часа, текущие и итоговая оценки</w:t>
      </w:r>
      <w:r>
        <w:rPr>
          <w:rFonts w:cs="Times New Roman" w:ascii="Times New Roman" w:hAnsi="Times New Roman"/>
          <w:sz w:val="24"/>
          <w:szCs w:val="24"/>
        </w:rPr>
        <w:t xml:space="preserve"> учащимся выставляются учителем по </w:t>
      </w:r>
      <w:r>
        <w:rPr>
          <w:rFonts w:cs="Times New Roman" w:ascii="Times New Roman" w:hAnsi="Times New Roman"/>
          <w:b/>
          <w:sz w:val="24"/>
          <w:szCs w:val="24"/>
        </w:rPr>
        <w:t>пятибалльной систем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ормами оценок по соответствующим учебным предмет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лучае продолжительного отсутствия учащегося по причине болезни предусматривается система самостоятельного изучения и последующей сдачи пропущенного материала. В данном случае часы за отработанные темы засчитываются в общее количество посещенных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Оценивание достижений учащихся при проведении профессиональной ориент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обучающихся при проведении занятий профессиональной ориентации учащихся 9-х классов не оцениваются (действительно в связи с отсутствием распорядительного документа и до его поступл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Заполнение журналов при проведении элективных </w:t>
      </w:r>
      <w:r>
        <w:rPr>
          <w:rFonts w:cs="Times New Roman" w:ascii="Times New Roman" w:hAnsi="Times New Roman"/>
          <w:b/>
          <w:sz w:val="24"/>
          <w:szCs w:val="24"/>
        </w:rPr>
        <w:t>(учеб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р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ля фиксирования проведенных занятий элективных </w:t>
      </w:r>
      <w:r>
        <w:rPr>
          <w:rFonts w:cs="Times New Roman" w:ascii="Times New Roman" w:hAnsi="Times New Roman"/>
          <w:sz w:val="24"/>
          <w:szCs w:val="24"/>
        </w:rPr>
        <w:t xml:space="preserve">(учебных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ов, посещаемости обучающихся использовать: классный журнал для учащихся МБОУ «Новоалександровская сош» или журнал для факультативных занятий для учащихся школ сетевого окружения.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заполнении журнала необходимо руководствоваться  методическими рекомендациями Положения о ведении журнал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02:00Z</dcterms:created>
  <dc:creator>User1</dc:creator>
  <dc:description/>
  <cp:keywords/>
  <dc:language>en-US</dc:language>
  <cp:lastModifiedBy>User</cp:lastModifiedBy>
  <cp:lastPrinted>2010-09-17T09:11:00Z</cp:lastPrinted>
  <dcterms:modified xsi:type="dcterms:W3CDTF">2016-11-04T09:45:00Z</dcterms:modified>
  <cp:revision>11</cp:revision>
  <dc:subject/>
  <dc:title/>
</cp:coreProperties>
</file>