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/>
      </w:pPr>
      <w:r>
        <w:rPr/>
        <w:t>Муниципальное бюджетное общеобразовательное учреждение «Новоалександровская средняя общеобразовательная школа Ровеньского района Белгородской области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на заседании общего собрания работников МБОУ «Новоалександровская 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токол № 4  от   28.12.2019 г.</w:t>
            </w:r>
          </w:p>
          <w:p>
            <w:pPr>
              <w:pStyle w:val="Header"/>
              <w:spacing w:lineRule="auto" w:line="276"/>
              <w:jc w:val="center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14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ind w:left="1452" w:hanging="0"/>
              <w:rPr>
                <w:bCs/>
              </w:rPr>
            </w:pPr>
            <w:r>
              <w:rPr>
                <w:bCs/>
              </w:rPr>
              <w:t>приказом по МБОУ  «Новоалександр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399  от   30.12.2019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left="145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м собр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540"/>
          <w:tab w:val="left" w:pos="0" w:leader="none"/>
          <w:tab w:val="left" w:pos="709" w:leader="none"/>
        </w:tabs>
        <w:ind w:left="0" w:firstLine="709"/>
        <w:rPr/>
      </w:pPr>
      <w:r>
        <w:rPr>
          <w:szCs w:val="28"/>
        </w:rPr>
        <w:t>1.1. Общее собрание работников (далее по тексту – Собрание) является постоянно действующим коллегиальными органами управления МБОУ  «Новоалександровкая средняя общеобразовательная школа» (далее по тексту – Школ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1.2. Собрание создаётся с целью развития и совершенствования общеобразовательной деятельности Школы, а также расширения коллегиальных, демократических форм управления на основе Устав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1.3.  Основной задачей Собрания является коллегиальное решение наиболее важных вопросов жизнедеятельности трудового коллектив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брание работает в тесном взаимодействии с другими органами школьного самоуправления, а также с различными организациями, являющимися социальными партнёрами Школы в реализации образовательных и воспитательных целей и зада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1.5. В своей деятельности обще собрание работников руководствуется Законом Российской Федерации «Об образовании», Трудовым Кодексом Российской Федерации, распоряжениями и приказами органов управления образованием  всех уровней, решениями  профсоюзных объединений, Уставом Школы, настоящим Положением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ожение обсуждается и принимается на общем собрании работник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тся в действие приказом Школы с указанием даты введения.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Компетенция общего собрания работни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пределение приоритетных направлений деятельности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инятие  коллективного договора, правил внутреннего трудов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Учредителю по улучшению финансово-хозяйственной деятельности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ссматривает локальные нормативные акты Учреждения в соответствии со своей компетенц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суждает при необходимости вопросы состояния трудовой дисциплины в учрежд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 о реорганизации и ликвидации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избрание из числа своих членов представителей в Управляющий совет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, вносимые на рассмотрение по инициативе учредителя или управляющего сове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работы общего собра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действует бессрочно и включает в себя работников Учреждения на дату проведения общего собрания, работающих на условиях полного рабочего дня по основному месту работы в Учрежден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главляет Общее собрание председатель, избираемый из числа его членов квалифицированным большинством голосов путем открытого голосования (но не директор и его заместитель). Председатель Общего собрания организует и координирует работу органа Управления, определяет повестку дня, контролирует исполнение решений общего собрания работник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читается состоявшимся, если на нем присутствовали более половины работников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щее собрание работников проводится не реже одного раза в год. Результаты вопросов,  рассмотренных на заседании Общего собрания работников,  оформляются в виде ре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я общего собрания принимаются квалифицированным большинством голо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на заседании общего собрания работников решения, отраженные в протоколе, имеют юридическую силу только с момента издания соответствующего приказа директора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вправе действовать от имени Учреждения по вопросам, вносимым Учредителем или Управляющим совет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документации общего собрания работников Учреждения из его состава избирается секретарь. Секретарь ведет протокол общего собрания, в котором указывается: повестка дня, краткое содержание докладов выступающих, ход обсуждения вопросов, порядок и итоги голосования, принятые решения. Протоколы подписываются председателем и секретарем и хранятся в делах Учреждения согласно номенклатуре дел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361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361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361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46:00Z</dcterms:created>
  <dc:creator>User209</dc:creator>
  <dc:description/>
  <cp:keywords/>
  <dc:language>en-US</dc:language>
  <cp:lastModifiedBy>Мехалович</cp:lastModifiedBy>
  <cp:lastPrinted>2021-01-25T17:02:00Z</cp:lastPrinted>
  <dcterms:modified xsi:type="dcterms:W3CDTF">2021-01-25T14:02:00Z</dcterms:modified>
  <cp:revision>11</cp:revision>
  <dc:subject/>
  <dc:title/>
</cp:coreProperties>
</file>