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Новоалександровская средняя общеобразовательная школа Ровеньского района Белгородской области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Новоалександровская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Протокол № 1 от 20.08. 2018 г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иказом по МБОУ  «Новоалександровская  средняя общеобразовательная школа» 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bCs/>
              </w:rPr>
            </w:pPr>
            <w:r>
              <w:rPr/>
              <w:t xml:space="preserve">№ </w:t>
            </w:r>
            <w:r>
              <w:rPr/>
              <w:t xml:space="preserve">255 от  30.08.2018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uppressAutoHyphens w:val="true"/>
              <w:autoSpaceDE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5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hd w:fill="FFFFFF" w:val="clear"/>
        <w:tabs>
          <w:tab w:val="clear" w:pos="708"/>
          <w:tab w:val="left" w:pos="542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школьных методических объединениях </w:t>
      </w:r>
      <w:r>
        <w:rPr>
          <w:b/>
          <w:sz w:val="28"/>
          <w:szCs w:val="28"/>
        </w:rPr>
        <w:t xml:space="preserve">по горизонтали </w:t>
      </w:r>
    </w:p>
    <w:p>
      <w:pPr>
        <w:pStyle w:val="Normal1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.     Общие положения</w:t>
      </w:r>
    </w:p>
    <w:p>
      <w:pPr>
        <w:pStyle w:val="Style5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>
          <w:color w:val="000000"/>
        </w:rPr>
        <w:t xml:space="preserve">1.1. </w:t>
      </w:r>
      <w:r>
        <w:rPr>
          <w:rStyle w:val="FontStyle12"/>
          <w:spacing w:val="0"/>
          <w:sz w:val="24"/>
          <w:szCs w:val="24"/>
        </w:rPr>
        <w:t>Настоящее Положение разработано в соответствии с ч .2, 4 ст. 27 Федерального закона «Об образовании в Российской Федерации» от 29.12.2012 года № 273 - ФЗ «Об образовании в Российской Федерации».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1.2. </w:t>
      </w:r>
      <w:r>
        <w:rPr/>
        <w:t xml:space="preserve">Школьные методические объединения по горизонтали - профессиональные объединения педагогов по уровням  образования (начальное- 1-4 классы , основное- 5-9 классы, среднее- 10-11 классы), которые создаются при </w:t>
      </w:r>
      <w:r>
        <w:rPr>
          <w:color w:val="000000"/>
        </w:rPr>
        <w:t>наличии в школе менее 20-ти учителей, работающих по разным специ</w:t>
        <w:softHyphen/>
        <w:t xml:space="preserve">альностям или циклам предметов (гуманитарный, естественно-математический, физико-математический, естественно-географический и др.)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3. Школьные методические объединения по горизонтали </w:t>
      </w:r>
      <w:r>
        <w:rPr>
          <w:color w:val="000000"/>
        </w:rPr>
        <w:t xml:space="preserve">являются самостоятельным звеном методической работы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4. Деятельность школьных методических объединений по горизонтали основываются на проблемно-ориентированном педагогическом анализе, прогнозировании и планировании образовательного процесса в образовательном учреждении.</w:t>
      </w:r>
    </w:p>
    <w:p>
      <w:pPr>
        <w:pStyle w:val="Normal"/>
        <w:jc w:val="both"/>
        <w:rPr/>
      </w:pPr>
      <w:r>
        <w:rPr/>
        <w:t>1.5. Основные направления деятельности, содержание, формы и методы работы школьных методических объединений определяются его членами в соответствии с целями и задачами школьной методической службы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     Задачи методических объедин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горизонтали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аботе </w:t>
      </w:r>
      <w:r>
        <w:rPr>
          <w:sz w:val="24"/>
          <w:szCs w:val="24"/>
        </w:rPr>
        <w:t xml:space="preserve">методических объединений по горизонтали </w:t>
      </w:r>
      <w:r>
        <w:rPr>
          <w:color w:val="000000"/>
          <w:sz w:val="24"/>
          <w:szCs w:val="24"/>
        </w:rPr>
        <w:t>в различных видах деятельности предполагается решение следующих задач: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изучение нормативной и методической документации по вопросам образова</w:t>
        <w:softHyphen/>
        <w:t>ния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участие в отборе содержания, составление учебных программ по предмету с учетом вариативности и разноуровневости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индивидуальных планов работы по предмету, анализ авторских программ и методик;</w:t>
      </w:r>
    </w:p>
    <w:p>
      <w:pPr>
        <w:pStyle w:val="Normal1"/>
        <w:shd w:fill="FFFFFF" w:val="clear"/>
        <w:jc w:val="both"/>
        <w:rPr/>
      </w:pPr>
      <w:r>
        <w:rPr>
          <w:sz w:val="24"/>
          <w:szCs w:val="24"/>
        </w:rPr>
        <w:t>4) о</w:t>
      </w:r>
      <w:r>
        <w:rPr>
          <w:color w:val="000000"/>
          <w:sz w:val="24"/>
          <w:szCs w:val="24"/>
        </w:rPr>
        <w:t>знакомление с анализом состояния преподавания предметов по итогам внутришкольного контроля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бота с обучающимися по соблюдению норм и правил техники безопасности в процессе обучения, разработка соответствующих инструкций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взаимопосещение уроков по определенной тематике с последующим самоана</w:t>
        <w:softHyphen/>
        <w:t>лизом и анализом достигнутых результатов; ана</w:t>
        <w:softHyphen/>
        <w:t>лиз методов преподавания предмета; о</w:t>
      </w:r>
      <w:r>
        <w:rPr>
          <w:sz w:val="24"/>
          <w:szCs w:val="24"/>
        </w:rPr>
        <w:t>своение и использование педагогами современных педагогических технологий, методов и приёмов обучения и воспитания учащихся;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рганизация открытых уроков по определенной теме с целью ознакомления с методическим уровнем учителя;</w:t>
      </w:r>
    </w:p>
    <w:p>
      <w:pPr>
        <w:pStyle w:val="Normal"/>
        <w:jc w:val="both"/>
        <w:rPr/>
      </w:pPr>
      <w:r>
        <w:rPr>
          <w:color w:val="000000"/>
        </w:rPr>
        <w:t>8) изучение передового педагогического опыта, экспериментальная работа по</w:t>
      </w:r>
      <w:r>
        <w:rPr/>
        <w:t xml:space="preserve"> </w:t>
      </w:r>
      <w:r>
        <w:rPr>
          <w:color w:val="000000"/>
        </w:rPr>
        <w:t>предмету;</w:t>
      </w:r>
    </w:p>
    <w:p>
      <w:pPr>
        <w:pStyle w:val="Normal"/>
        <w:jc w:val="both"/>
        <w:rPr/>
      </w:pPr>
      <w:r>
        <w:rPr/>
        <w:t>9) обобщение и распространение актуального педагогического опыта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выработка единых требований в оценке результатов обученности на основе разработанных образовательных стандартов по предмету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 разработка системы промежуточной и итоговой аттестации обучающихся;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отчеты о профессиональном самообразовании учителей, о повышении квалификации, отчеты о творческих командировках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) организация и проведение предметных недель (декад, месячников и т.д.) в общеобразовательном учреждении, организация и проведение школьных предметных олимпиад, конкурсов, смотров, вопросы состояния внеклассной работы по предмету, (факульта</w:t>
        <w:softHyphen/>
        <w:t>тивные курсы, кружки и т.д.);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) работа по укреплению материальной базы и соответствию средств обучения, в т.ч. учебно-наглядных пособий по предмету современным требованиям к учебному кабинету, к оснащению современного урока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     Функции методических объедине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горизонтали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Работа методических объединений</w:t>
      </w:r>
      <w:r>
        <w:rPr>
          <w:sz w:val="24"/>
          <w:szCs w:val="24"/>
        </w:rPr>
        <w:t xml:space="preserve"> по горизонтали </w:t>
      </w:r>
      <w:r>
        <w:rPr>
          <w:color w:val="000000"/>
          <w:sz w:val="24"/>
          <w:szCs w:val="24"/>
        </w:rPr>
        <w:t>организуется на основе планирования, от</w:t>
        <w:softHyphen/>
        <w:t>ражающего план работы школы, рекомендаций районного методического ка</w:t>
        <w:softHyphen/>
        <w:t>бинета, методической темы, принятой к разработке педагогическим коллекти</w:t>
        <w:softHyphen/>
        <w:t>вом, учитывающей индивидуальные планы профессионального самообразова</w:t>
        <w:softHyphen/>
        <w:t>ния учителей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Методические объединения часть своей работы осуществляют на заседаниях, где анализируются или принимаются к сведению решения задач, изложенных в разделе 2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 Методические объединения учителей могут организовать семинарские заня</w:t>
        <w:softHyphen/>
        <w:t>тия, цикл открытых уроков по заданной тематике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 Одной из функциональных обязанностей методического объединения учителей является разработка системы внеклассной работы по предмету, определение её ориентации, идеи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держание деятельности</w:t>
      </w:r>
    </w:p>
    <w:p>
      <w:pPr>
        <w:pStyle w:val="Normal"/>
        <w:jc w:val="both"/>
        <w:rPr/>
      </w:pPr>
      <w:r>
        <w:rPr/>
        <w:t>4.1. Мониторинг профессиональных затруднений педагогов.</w:t>
      </w:r>
    </w:p>
    <w:p>
      <w:pPr>
        <w:pStyle w:val="Normal"/>
        <w:rPr/>
      </w:pPr>
      <w:r>
        <w:rPr/>
        <w:t>4.2. Планирование и проблемно-ориентированный анализ деятельности.</w:t>
      </w:r>
    </w:p>
    <w:p>
      <w:pPr>
        <w:pStyle w:val="Normal"/>
        <w:jc w:val="both"/>
        <w:rPr/>
      </w:pPr>
      <w:r>
        <w:rPr/>
        <w:t>4.3.Реализация основных направлений модернизации системы образования.</w:t>
      </w:r>
    </w:p>
    <w:p>
      <w:pPr>
        <w:pStyle w:val="Normal"/>
        <w:jc w:val="both"/>
        <w:rPr/>
      </w:pPr>
      <w:r>
        <w:rPr/>
        <w:t>4.4. Разработка методических рекомендаций по повышению эффективности в организации образовательного процесса.</w:t>
      </w:r>
    </w:p>
    <w:p>
      <w:pPr>
        <w:pStyle w:val="Normal"/>
        <w:jc w:val="both"/>
        <w:rPr/>
      </w:pPr>
      <w:r>
        <w:rPr/>
        <w:t>4.4. Разработка основных направлений и форм активизации познавательной, научно-исследовательской деятельности учащихся во внеурочное время (олимпиады, смотры, предметные недели, аукционы знаний и др.).</w:t>
      </w:r>
    </w:p>
    <w:p>
      <w:pPr>
        <w:pStyle w:val="Normal"/>
        <w:jc w:val="both"/>
        <w:rPr/>
      </w:pPr>
      <w:r>
        <w:rPr/>
        <w:t>4.5. Выявление, изучение, обобщение и распространение актуального педагогического опыта.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   Права методических объединений </w:t>
      </w:r>
      <w:r>
        <w:rPr>
          <w:b/>
          <w:sz w:val="24"/>
          <w:szCs w:val="24"/>
        </w:rPr>
        <w:t>по горизонтал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Методические объединения имеют право совещатель</w:t>
        <w:softHyphen/>
        <w:t>ного голоса при распределении учебной нагрузки по предмету при тарифика</w:t>
        <w:softHyphen/>
        <w:t>ции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етодические объединения решают вопрос о возможности организации углуб</w:t>
        <w:softHyphen/>
        <w:t>ленного изучения предмета в отдельных классах при достаточном наличии  средств обучения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Методические объединения дают рекомендации о прохождении аттестации педагогических работников на соответствующую категорию или на подтверждение соответствия занимаемой должности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   Обязанности учителей методических объединений по горизонтали</w:t>
      </w:r>
    </w:p>
    <w:p>
      <w:pPr>
        <w:pStyle w:val="Normal"/>
        <w:jc w:val="both"/>
        <w:rPr/>
      </w:pPr>
      <w:r>
        <w:rPr>
          <w:color w:val="000000"/>
        </w:rPr>
        <w:t>6.1. Каждый учитель МБОУ «Новоалександровская средняя общеобразовательная школа» обязан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работе методических объединений по горизонтали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вовать в заседаниях методических объединений по горизонтали, практических семинарах; активно участвовать в разработке открытых мероприятий, уроков, вне</w:t>
        <w:softHyphen/>
        <w:t>классных занятий по предмету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ремиться к повышению уровня профес</w:t>
        <w:softHyphen/>
        <w:t>сионального мастерства;</w:t>
      </w:r>
    </w:p>
    <w:p>
      <w:pPr>
        <w:pStyle w:val="Style51"/>
        <w:widowControl/>
        <w:spacing w:lineRule="auto" w:line="240"/>
        <w:ind w:hanging="0"/>
        <w:rPr/>
      </w:pPr>
      <w:r>
        <w:rPr>
          <w:color w:val="000000"/>
        </w:rPr>
        <w:t>знать тенденции раз</w:t>
        <w:softHyphen/>
        <w:t>вития методики преподавания предмета;</w:t>
      </w:r>
    </w:p>
    <w:p>
      <w:pPr>
        <w:pStyle w:val="Style51"/>
        <w:widowControl/>
        <w:spacing w:lineRule="auto" w:line="240"/>
        <w:ind w:hanging="0"/>
        <w:rPr/>
      </w:pPr>
      <w:r>
        <w:rPr>
          <w:color w:val="000000"/>
        </w:rPr>
        <w:t xml:space="preserve">- </w:t>
      </w:r>
      <w:r>
        <w:rPr>
          <w:rStyle w:val="FontStyle12"/>
          <w:spacing w:val="0"/>
          <w:sz w:val="24"/>
          <w:szCs w:val="24"/>
        </w:rPr>
        <w:t xml:space="preserve">Федеральный закон «Об образовании в Российской Федерации» от 29.12.2012 года № 273 - ФЗ «Об образовании в Российской Федерации»; </w:t>
      </w:r>
      <w:r>
        <w:rPr>
          <w:color w:val="000000"/>
          <w:spacing w:val="-6"/>
        </w:rPr>
        <w:t xml:space="preserve">Устав общеобразовательного учреждения, </w:t>
      </w:r>
      <w:r>
        <w:rPr>
          <w:color w:val="000000"/>
        </w:rPr>
        <w:t>нормативные документы, методические требования к квалификационным категориям, основы самоанализа педагогической деятельности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7.     Организация деятельности методических объединений по горизонтал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Методические объединения по горизонтали избирают руководителя методического объедине</w:t>
        <w:softHyphen/>
        <w:t>ния.</w:t>
      </w:r>
      <w:r>
        <w:rPr>
          <w:sz w:val="24"/>
          <w:szCs w:val="24"/>
        </w:rPr>
        <w:t xml:space="preserve"> Школьное методическое объединение возглавляет педагог высшей или первой квалификационной категории.</w:t>
      </w:r>
    </w:p>
    <w:p>
      <w:pPr>
        <w:pStyle w:val="Normal"/>
        <w:ind w:firstLine="709"/>
        <w:jc w:val="both"/>
        <w:rPr/>
      </w:pPr>
      <w:r>
        <w:rPr/>
        <w:t xml:space="preserve">Руководители школьного </w:t>
      </w:r>
      <w:r>
        <w:rPr>
          <w:color w:val="000000"/>
        </w:rPr>
        <w:t xml:space="preserve">методических объединений по горизонтали </w:t>
      </w:r>
      <w:r>
        <w:rPr/>
        <w:t>несут ответственность за подготовку и проведение заседаний, ведут необходимую документацию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План работы методических объединений по горизонтали утверждается директором школы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3. За учебный год проводится не менее 4-х заседаний методического объедине</w:t>
        <w:softHyphen/>
        <w:t xml:space="preserve">ния по горизантали. </w:t>
      </w:r>
      <w:r>
        <w:rPr>
          <w:sz w:val="24"/>
          <w:szCs w:val="24"/>
        </w:rPr>
        <w:t>Формами проведения заседаний школьных методических объединений являются теоретические и практические семинары, практикумы, мастер-классы, круглые столы и т.п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4. Заседания методических объединений оформляются в виде протоколов. В конце учебного года заместитель директора, руководитель МО анализируют работу мето</w:t>
        <w:softHyphen/>
        <w:t>дического объединения и принимает на хранение (в течение 3-х лет) план работы, протоколы заседаний методических объединений, анализ работы за прошедший учебный год.</w:t>
      </w:r>
    </w:p>
    <w:p>
      <w:pPr>
        <w:pStyle w:val="Normal1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5. Данное положение о методических объединений по горизонтал</w:t>
      </w:r>
      <w:r>
        <w:rPr>
          <w:b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ут</w:t>
        <w:softHyphen/>
        <w:t>верждается на педагогическом совете школы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 действия положения о методическом объединении не огранич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Делопроизводство</w:t>
      </w:r>
    </w:p>
    <w:p>
      <w:pPr>
        <w:pStyle w:val="Normal"/>
        <w:jc w:val="both"/>
        <w:rPr/>
      </w:pPr>
      <w:r>
        <w:rPr/>
        <w:t>8.1. Документ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оложение о школьном методическом объединении по горизонта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лан работы методического объединения по горизонтали на учебны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анализ работы методического объединения за прошедши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протоколы засед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сведения о темах самообразования учителей - чле</w:t>
        <w:softHyphen/>
        <w:t>нов методического объеди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/>
        <w:t>банк данных об учителях методического объединения: количественный и качественный состав (возраст, образование, специ</w:t>
        <w:softHyphen/>
        <w:t>альность, преподаваемый предмет, общий и педаго</w:t>
        <w:softHyphen/>
        <w:t>гический стаж, квалификационная категория, награ</w:t>
        <w:softHyphen/>
        <w:t>ды, сведения о курсовой переподготов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график прохождения аттестации педагогическими работниками на текущи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график повышения квалификации учителей методического объединения на текущи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дополнительный материал (выступления, доклады, отчеты и др.).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91"/>
        </w:tabs>
        <w:ind w:left="1091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2:27:00Z</dcterms:created>
  <dc:creator>Пользователь</dc:creator>
  <dc:description/>
  <cp:keywords/>
  <dc:language>en-US</dc:language>
  <cp:lastModifiedBy>Светлана</cp:lastModifiedBy>
  <dcterms:modified xsi:type="dcterms:W3CDTF">2018-10-23T21:27:00Z</dcterms:modified>
  <cp:revision>74</cp:revision>
  <dc:subject/>
  <dc:title/>
</cp:coreProperties>
</file>