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11"/>
        <w:gridCol w:w="4830"/>
      </w:tblGrid>
      <w:tr>
        <w:trPr>
          <w:trHeight w:val="2006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лександровская средняя общеобразовательная школа», протокол № 11 от 24 июн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лександровская средняя общеобразовательная школа», протокол № 7 от 24 июня 2022 год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лександровская средняя общеобразовательная школа» от 24 июня 2022 года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александровская средняя общеобразовательная школа Ровеньского района Белгородской обла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253"/>
        <w:gridCol w:w="942"/>
        <w:gridCol w:w="3190"/>
        <w:gridCol w:w="770"/>
        <w:gridCol w:w="346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обучающихся с аттестационными испытаниями, государственная итоговая аттестация</w:t>
            </w:r>
          </w:p>
        </w:tc>
      </w:tr>
      <w:tr>
        <w:trPr>
          <w:trHeight w:val="28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2 года</w:t>
            </w:r>
          </w:p>
        </w:tc>
        <w:tc>
          <w:tcPr>
            <w:tcW w:w="5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– 8.30 ча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– «ступенчатый режим (в сентябре-декабре – по 4 урока в день по 35 минут; январь-май - по 4 урока в день по 40 минут).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,5,8 классы – 45 минут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,7,9 классы – 40 минут (обучаются дети с ОВЗ)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нность зан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вная учебная неделя (1-11 классы)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по 15 минут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перемены по 20 минут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перемены по 10 минут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 последним уроком и началом дополнительных занятий, началом занятий в объединениях дополнительного образования продолжительностью не менее 20 минут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 между урочной и внеурочной деятельностью не менее 30 минут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каникул – 24.10.2022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окончания каникул – 30.10.202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льность в днях: 7 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каникул – 26 декабря 202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окончания каникул – 08 январ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14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каникул – 27 марта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окончания каникул – 02 апреля 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7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е каникулы для обучающихся 1-8,10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начала каникул – 01 июня 2023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окончания каникул – 31 августа 2023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в днях: 92 календарных дн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начала каникул – 20 феврал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окончания каникул – 26 феврал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в днях: 7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 класс (юноши) учебные сборы – 5 дней с 26.05.2023 по 31.05.2023 год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обучающихся 1 - 4, 5 - 8, 10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мае 2023 года по графику, утверждённому приказом директор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: 26.05.202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: 31.05.202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соответствии с нормативно-правовыми документами федерального уровня</w:t>
            </w:r>
          </w:p>
        </w:tc>
      </w:tr>
      <w:tr>
        <w:trPr>
          <w:trHeight w:val="23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– 25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–х классах – 31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8-х классах – 31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- 25 мая 2023 года (возможны изменения  в соответствии с утверждённым  расписанием ГИА)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– 31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классе - 25 мая 2023 года (возможны изменения  в соответствии с утверждённым  расписанием ГИА)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3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34 учебные недели, без учёта проведения промежуточной аттестации с аттестационными испытаниями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 – 34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 классы - 34 учебные недели, без учёта проведения промежуточной аттестации с аттестационными испытаниям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вонков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 – 8-30, согласно распис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 класса на сентябрь – декабр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– пятница</w:t>
            </w:r>
          </w:p>
          <w:tbl>
            <w:tblPr>
              <w:tblW w:w="15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7170"/>
              <w:gridCol w:w="4411"/>
            </w:tblGrid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еремена. Завтрак  для учащихся 1 класс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0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еская пауз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4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ая перемена. 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ёрты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0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я перемена. Обед для учащихся 1 класс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 класса на январь-м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– пятница</w:t>
            </w:r>
          </w:p>
          <w:tbl>
            <w:tblPr>
              <w:tblW w:w="15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7254"/>
              <w:gridCol w:w="4461"/>
            </w:tblGrid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еремена. Завтрак  для учащихся 1 класс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3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3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еская пауз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5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5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3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3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перемен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4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4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2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2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я перемена. Обед для учащихся 1 класс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4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2 –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– пятница</w:t>
            </w:r>
          </w:p>
          <w:tbl>
            <w:tblPr>
              <w:tblW w:w="11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33"/>
              <w:gridCol w:w="2933"/>
              <w:gridCol w:w="2934"/>
            </w:tblGrid>
            <w:tr>
              <w:trPr>
                <w:trHeight w:val="858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емя урока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емя перемены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должительность перемен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8:30 – 9:1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9:15 – 9:35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20 ми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  <w:lang w:eastAsia="zh-CN" w:bidi="th-TH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  <w:lang w:eastAsia="zh-CN" w:bidi="th-TH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2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9:35 – 10:2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0:20 – 10:40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20 ми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  <w:lang w:eastAsia="zh-CN" w:bidi="th-TH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  <w:lang w:eastAsia="zh-CN" w:bidi="th-TH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3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0:40 – 11:2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1:25 – 11:35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0 ми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  <w:lang w:eastAsia="zh-CN" w:bidi="th-TH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  <w:lang w:eastAsia="zh-CN" w:bidi="th-TH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4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1:35 – 12:2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2:20 – 12:40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20 ми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  <w:lang w:eastAsia="zh-CN" w:bidi="th-TH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  <w:lang w:eastAsia="zh-CN" w:bidi="th-TH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5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2:40 – 13:2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3:25 – 13:45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20 ми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  <w:lang w:eastAsia="zh-CN" w:bidi="th-TH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  <w:lang w:eastAsia="zh-CN" w:bidi="th-TH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6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3:45 – 14:3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4:30 – 14:40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0 ми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  <w:lang w:eastAsia="zh-CN" w:bidi="th-TH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  <w:lang w:eastAsia="zh-CN" w:bidi="th-TH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7-й урок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4:40 – 15:2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5:25 – 15:35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ЛОМе" w:cs="Times New Roman"/>
                      <w:sz w:val="24"/>
                      <w:szCs w:val="24"/>
                    </w:rPr>
                  </w:pPr>
                  <w:r>
                    <w:rPr>
                      <w:rFonts w:eastAsia="SimSun;ЛОМе" w:cs="Times New Roman" w:ascii="Times New Roman" w:hAnsi="Times New Roman"/>
                      <w:sz w:val="24"/>
                      <w:szCs w:val="24"/>
                    </w:rPr>
                    <w:t>10 м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sz w:val="24"/>
                <w:szCs w:val="24"/>
                <w:lang w:eastAsia="zh-CN" w:bidi="th-TH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ых четверт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сентября 2022 г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ых нед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недель 4 дн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нед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учебных недель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декабря 2022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 январ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бных недель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ебных недель 2-11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марта 2023 год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 апреля 2023 год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бных недель и 4 дн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3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iCs/>
                <w:color w:val="FF0000"/>
                <w:sz w:val="24"/>
                <w:szCs w:val="24"/>
                <w:lang w:eastAsia="zh-CN" w:bidi="th-TH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zh-CN" w:bidi="th-TH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ых полугод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sz w:val="24"/>
                <w:szCs w:val="24"/>
                <w:lang w:eastAsia="zh-CN" w:bidi="th-TH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eastAsia="zh-CN" w:bidi="th-TH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сентября 2022 г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ых нед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чебных недель и 4 дн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декабря 2022 года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 январ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ых нед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учебных недель и 4 дн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2023 год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Светрана Викторовна</dc:creator>
  <dc:description/>
  <cp:keywords/>
  <dc:language>en-US</dc:language>
  <cp:lastModifiedBy>Мехалович</cp:lastModifiedBy>
  <cp:lastPrinted>2022-08-10T12:42:00Z</cp:lastPrinted>
  <dcterms:modified xsi:type="dcterms:W3CDTF">2022-09-13T08:40:00Z</dcterms:modified>
  <cp:revision>12</cp:revision>
  <dc:subject/>
  <dc:title/>
</cp:coreProperties>
</file>