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567" w:firstLine="142"/>
        <w:jc w:val="center"/>
        <w:rPr/>
      </w:pPr>
      <w:r>
        <w:rPr/>
        <w:t>«Новоалександровская средняя общеобразовательная школа</w:t>
      </w:r>
    </w:p>
    <w:p>
      <w:pPr>
        <w:pStyle w:val="Normal"/>
        <w:ind w:left="567" w:firstLine="142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560"/>
        <w:gridCol w:w="3418"/>
      </w:tblGrid>
      <w:tr>
        <w:trPr>
          <w:trHeight w:val="28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490" w:leader="none"/>
              </w:tabs>
              <w:snapToGrid w:val="false"/>
              <w:rPr/>
            </w:pPr>
            <w:r>
              <w:rPr/>
              <w:t xml:space="preserve">руководитель  МО </w:t>
              <w:tab/>
            </w:r>
          </w:p>
          <w:p>
            <w:pPr>
              <w:pStyle w:val="Normal"/>
              <w:rPr/>
            </w:pPr>
            <w:r>
              <w:rPr/>
              <w:t>______Н.Н.Сподина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 xml:space="preserve">от 29  августа 2022 г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МБОУ «Новоалександровская сош»</w:t>
            </w:r>
          </w:p>
          <w:p>
            <w:pPr>
              <w:pStyle w:val="Normal"/>
              <w:rPr/>
            </w:pPr>
            <w:r>
              <w:rPr/>
              <w:t>_______Н.Г.Солодун</w:t>
            </w:r>
          </w:p>
          <w:p>
            <w:pPr>
              <w:pStyle w:val="Normal"/>
              <w:rPr/>
            </w:pPr>
            <w:r>
              <w:rPr/>
              <w:t>30 августа 202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  «Новоалександровская  сош»  </w:t>
            </w:r>
          </w:p>
          <w:p>
            <w:pPr>
              <w:pStyle w:val="Normal"/>
              <w:rPr/>
            </w:pPr>
            <w:r>
              <w:rPr/>
              <w:t>___________С.В.Бож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№ 22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2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(ОБЩЕРАЗВИВАЮЩАЯ) ПРОГРАММА</w: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«МУЗЕЙНОЕ Д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Срок реализации программы – 1 год</w:t>
      </w:r>
    </w:p>
    <w:p>
      <w:pPr>
        <w:pStyle w:val="Normal"/>
        <w:jc w:val="right"/>
        <w:rPr/>
      </w:pPr>
      <w:r>
        <w:rPr/>
        <w:t>Количество часов в 1 год обучения – 34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Рубцова Валентина Александр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Новоалександровка,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дифицированная дополнительная общеобразовательная (общеразвивающая) программа </w:t>
      </w:r>
      <w:r>
        <w:rPr>
          <w:b/>
        </w:rPr>
        <w:t xml:space="preserve">«Музейное дело»  </w:t>
      </w:r>
      <w:r>
        <w:rPr/>
        <w:t>разработана</w:t>
      </w:r>
      <w:r>
        <w:rPr>
          <w:b/>
        </w:rPr>
        <w:t xml:space="preserve"> </w:t>
      </w:r>
      <w:r>
        <w:rPr/>
        <w:t xml:space="preserve">на основе дополнительной общеобразовательной (общеразвивающей) программы «Музейное дело», составитель Крылова С.Н, педагог дополнительного образования МБОУДО «Дом пионеров и школьников Чернянского района Белгородской области» имеет </w:t>
      </w:r>
      <w:r>
        <w:rPr>
          <w:b/>
        </w:rPr>
        <w:t>туристско-краеведческую</w:t>
      </w:r>
      <w:r>
        <w:rPr/>
        <w:t xml:space="preserve"> направленность.</w:t>
      </w:r>
    </w:p>
    <w:p>
      <w:pPr>
        <w:pStyle w:val="Normal"/>
        <w:ind w:firstLine="360"/>
        <w:jc w:val="both"/>
        <w:rPr/>
      </w:pPr>
      <w:r>
        <w:rPr/>
        <w:t>Возросший за последние время интерес к истории своего края, а также введение в государственный образовательный стандарт национально-регионального компонента,  привёл к росту роли музеев. Это обусловлено рядом причин: желание изучить историю малой родины; новыми подходами к процессу обучения, ориентации на развитие личности; осознание эффективности краеведческого принципа обучения (от известного к неизвестному, от частного к общему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Музейная педагогика направлена на воспитание школьников в духе патриотизма и гражданственности, развитие исторического сознания, ядром которого является система ценностных ориентаций. </w:t>
      </w:r>
    </w:p>
    <w:p>
      <w:pPr>
        <w:pStyle w:val="Normal"/>
        <w:jc w:val="both"/>
        <w:rPr/>
      </w:pPr>
      <w:r>
        <w:rPr/>
        <w:tab/>
        <w:t xml:space="preserve">Музей, в частности школьный, неизбежно оказывается включенным в происходящие в обществе процессы выработки новых ценностей, накопления нового смыслового потенциала. </w:t>
      </w:r>
    </w:p>
    <w:p>
      <w:pPr>
        <w:pStyle w:val="Normal"/>
        <w:jc w:val="both"/>
        <w:rPr/>
      </w:pPr>
      <w:r>
        <w:rPr/>
        <w:tab/>
        <w:t xml:space="preserve">Музейный предмет и музейная среда обладают значительными возможностями нравственно-эмоционального воздействия, поэтому работа кружка «Музейное дело» строится на базе школьного музея, его экспозиций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</w:rPr>
        <w:t>Главной особенностью</w:t>
      </w:r>
      <w:r>
        <w:rPr/>
        <w:t xml:space="preserve"> школьного музея является то, что он имеет учебно-педагогическое назначение. Являясь результатом совместного коллективного труда учителей и учащихся, музей способствует улучшению учебно-воспитательной работы в школе. В нём всё предназначено для учащихся и в основном собрано или сделано руками самих учащихся. Экспонаты в школьном музее – это учебно-наглядные пособия для уроков. Так же сама организация музея является одной из форм проявления самодеятельности и инициативы учащихся, а музей становится поисково-творческой лабораторией, ведущей учителей и учащихся по пути приобщения их к исследовательской деятельности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Школьный музей стал лучшей формой демонстрации, хранения и учёта письменных и вещественных памятников, собранных в итоге краеведческой работы. Наряду с этим школьный музей способствует пропаганде краеведческих знаний и охране памятников истории и культуры нашей стра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. </w:t>
      </w:r>
      <w:r>
        <w:rPr/>
        <w:t>С помощью музейной среды можно включить ребенка в сферу истиной культуры, где нет места вандализму, где интересно не разрушать, а созидать. Эту проблему и призвана решить данная программа, которая главной целью ставит не обучение ребенка ориентироваться в музейном зале, не воспитание потребителя культуры, а умение самому создавать культуру, то есть стать ее творцом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>Новизна.</w:t>
      </w:r>
      <w:r>
        <w:rPr/>
        <w:t xml:space="preserve"> Занятия в творческом объединении «Музейное дело» обеспечивают овладение приемами и методами научного познания, формируют черты творческой деятельности, поддерживают интерес к краеведческой работе. Исследовательский характер деятельности способствует воспитанию у школьников инициативы, активного и добросовестного отношения к исследовательской деятельности, увеличивает интерес к изучению исторического, культурного и духовного наследия своей местности.</w:t>
      </w:r>
    </w:p>
    <w:p>
      <w:pPr>
        <w:pStyle w:val="Normal"/>
        <w:tabs>
          <w:tab w:val="clear" w:pos="708"/>
          <w:tab w:val="left" w:pos="6150" w:leader="none"/>
        </w:tabs>
        <w:ind w:left="360" w:firstLine="349"/>
        <w:jc w:val="both"/>
        <w:rPr/>
      </w:pPr>
      <w:r>
        <w:rPr>
          <w:b/>
        </w:rPr>
        <w:t xml:space="preserve">Цель программы - </w:t>
      </w:r>
      <w:r>
        <w:rPr/>
        <w:t>воспитание гуманизма, патриотизма и уважения к традициям и культуре своего народа музейными средствами.</w:t>
      </w:r>
    </w:p>
    <w:p>
      <w:pPr>
        <w:pStyle w:val="Normal"/>
        <w:tabs>
          <w:tab w:val="clear" w:pos="708"/>
          <w:tab w:val="left" w:pos="6150" w:leader="none"/>
        </w:tabs>
        <w:ind w:left="360" w:firstLine="34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22"/>
        <w:spacing w:lineRule="auto" w:line="240" w:before="0" w:after="0"/>
        <w:jc w:val="both"/>
        <w:rPr/>
      </w:pPr>
      <w:r>
        <w:rPr/>
        <w:t>- познакомить учащихся с историей образования школы, биографиями ветеранов педагогического труда;</w:t>
      </w:r>
    </w:p>
    <w:p>
      <w:pPr>
        <w:pStyle w:val="22"/>
        <w:spacing w:lineRule="auto" w:line="240" w:before="0" w:after="0"/>
        <w:jc w:val="both"/>
        <w:rPr/>
      </w:pPr>
      <w:r>
        <w:rPr/>
        <w:t>- создать у учащихся представления о поисковой работе, сборе и хранении экспонатов;</w:t>
      </w:r>
    </w:p>
    <w:p>
      <w:pPr>
        <w:pStyle w:val="22"/>
        <w:spacing w:lineRule="auto" w:line="240" w:before="0" w:after="0"/>
        <w:jc w:val="both"/>
        <w:rPr/>
      </w:pPr>
      <w:r>
        <w:rPr/>
        <w:t>- развивать у учащихся способности к самостоятельному анализу событий, обобщению фактов;</w:t>
      </w:r>
    </w:p>
    <w:p>
      <w:pPr>
        <w:pStyle w:val="Normal"/>
        <w:jc w:val="both"/>
        <w:rPr/>
      </w:pPr>
      <w:r>
        <w:rPr/>
        <w:t>-формировать у учащихся систему ценностей и убеждений, основанной на нравственных и культурных достижениях своего народа;</w:t>
      </w:r>
    </w:p>
    <w:p>
      <w:pPr>
        <w:pStyle w:val="Normal"/>
        <w:jc w:val="both"/>
        <w:rPr/>
      </w:pPr>
      <w:r>
        <w:rPr/>
        <w:t xml:space="preserve">-воспитание музейной культуры, обучение музейному языку, музейной терминолог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функционирования программы:</w:t>
      </w:r>
    </w:p>
    <w:p>
      <w:pPr>
        <w:pStyle w:val="Normal"/>
        <w:jc w:val="both"/>
        <w:rPr/>
      </w:pPr>
      <w:r>
        <w:rPr>
          <w:b/>
        </w:rPr>
        <w:t>Принцип продуктивности</w:t>
      </w:r>
      <w:r>
        <w:rPr/>
        <w:t xml:space="preserve"> –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роизведенным продуктом.</w:t>
      </w:r>
    </w:p>
    <w:p>
      <w:pPr>
        <w:pStyle w:val="Normal"/>
        <w:jc w:val="both"/>
        <w:rPr/>
      </w:pPr>
      <w:r>
        <w:rPr>
          <w:b/>
        </w:rPr>
        <w:t>Принцип культуросообразности</w:t>
      </w:r>
      <w:r>
        <w:rPr/>
        <w:t xml:space="preserve"> – ориентация на культурные, духовные, нравственные ценности, имеющие национальное и общечеловеческое значение.</w:t>
      </w:r>
    </w:p>
    <w:p>
      <w:pPr>
        <w:pStyle w:val="Normal"/>
        <w:jc w:val="both"/>
        <w:rPr/>
      </w:pPr>
      <w:r>
        <w:rPr>
          <w:b/>
        </w:rPr>
        <w:t>Принцип творческо-практической деятельности</w:t>
      </w:r>
      <w:r>
        <w:rPr/>
        <w:t xml:space="preserve"> – вариативность в рамках канона.</w:t>
      </w:r>
    </w:p>
    <w:p>
      <w:pPr>
        <w:pStyle w:val="Normal"/>
        <w:ind w:right="-428" w:hanging="0"/>
        <w:jc w:val="both"/>
        <w:rPr/>
      </w:pPr>
      <w:r>
        <w:rPr>
          <w:b/>
        </w:rPr>
        <w:t>Принцип коллективности</w:t>
      </w:r>
      <w:r>
        <w:rPr/>
        <w:t xml:space="preserve"> – воспитание у детей социально - значимых качеств, развитие их как членов общества.</w:t>
      </w:r>
    </w:p>
    <w:p>
      <w:pPr>
        <w:pStyle w:val="Normal"/>
        <w:ind w:firstLine="720"/>
        <w:jc w:val="both"/>
        <w:rPr/>
      </w:pPr>
      <w:r>
        <w:rPr>
          <w:b/>
        </w:rPr>
        <w:t>Возраст обучающихся 10-16 лет</w:t>
      </w:r>
      <w:r>
        <w:rPr/>
        <w:t>.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 xml:space="preserve">Срок реализации программы </w:t>
      </w:r>
      <w:r>
        <w:rPr/>
        <w:t xml:space="preserve">- </w:t>
      </w:r>
      <w:r>
        <w:rPr>
          <w:b/>
        </w:rPr>
        <w:t>1 год</w:t>
      </w:r>
      <w:r>
        <w:rPr/>
        <w:t xml:space="preserve">. </w:t>
      </w:r>
    </w:p>
    <w:p>
      <w:pPr>
        <w:pStyle w:val="Normal"/>
        <w:tabs>
          <w:tab w:val="clear" w:pos="708"/>
          <w:tab w:val="left" w:pos="6150" w:leader="none"/>
        </w:tabs>
        <w:ind w:left="360" w:firstLine="349"/>
        <w:jc w:val="both"/>
        <w:rPr>
          <w:b/>
          <w:b/>
        </w:rPr>
      </w:pPr>
      <w:r>
        <w:rPr>
          <w:b/>
        </w:rPr>
        <w:t>Форма обучения – очная. Основные формы деятельности.</w:t>
      </w:r>
    </w:p>
    <w:p>
      <w:pPr>
        <w:pStyle w:val="Normal"/>
        <w:jc w:val="both"/>
        <w:rPr/>
      </w:pPr>
      <w:r>
        <w:rPr/>
        <w:t>мероприятия – беседа, лекция, экскурсия, культпоход;</w:t>
      </w:r>
    </w:p>
    <w:p>
      <w:pPr>
        <w:pStyle w:val="Normal"/>
        <w:jc w:val="both"/>
        <w:rPr/>
      </w:pPr>
      <w:r>
        <w:rPr/>
        <w:t>творческие дела – участие в конференциях, мероприятиях школы, оформление экспозиций музея школ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>Режим занятий</w:t>
      </w:r>
      <w:r>
        <w:rPr/>
        <w:t>. Учебная недельная нагрузка обучающихся составляет 1 час в неделю. Согласно Постановлению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рекомендуемый режим занятий в творческом объединении «Музейное дело» таков: 45 минут занятие.</w:t>
      </w:r>
    </w:p>
    <w:p>
      <w:pPr>
        <w:pStyle w:val="Normal"/>
        <w:ind w:left="284"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53" w:hanging="0"/>
        <w:jc w:val="center"/>
        <w:rPr>
          <w:b/>
          <w:b/>
        </w:rPr>
      </w:pPr>
      <w:r>
        <w:rPr>
          <w:b/>
        </w:rPr>
        <w:t>Этапы обучения и прогнозируемые результаты:</w:t>
      </w:r>
    </w:p>
    <w:p>
      <w:pPr>
        <w:pStyle w:val="Normal"/>
        <w:ind w:left="284"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5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 этап – Начальный: </w:t>
      </w:r>
      <w:r>
        <w:rPr>
          <w:b/>
          <w:bCs/>
          <w:i/>
        </w:rPr>
        <w:t xml:space="preserve"> </w:t>
      </w:r>
    </w:p>
    <w:p>
      <w:pPr>
        <w:pStyle w:val="Normal"/>
        <w:ind w:right="253" w:hanging="0"/>
        <w:jc w:val="both"/>
        <w:rPr/>
      </w:pPr>
      <w:r>
        <w:rPr>
          <w:bCs/>
        </w:rPr>
        <w:t>На этом этапе дети знакомятся с понятием музееведение, с разновидностями музеев. В течение этого периода дети изучают историю возникновения родного края, формирование традиций, обрядовой культуры, исторического наследия,  учатся собирать материал исторического, этнографического, географического и археологического характера. Знакомятся с музеями и музейным д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концу года дети должны 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ы построения экспозиции (систематический, тематический, ансамблевый),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иды текстов (ведущий, объяснительный, этикетаж).</w:t>
      </w:r>
    </w:p>
    <w:p>
      <w:pPr>
        <w:pStyle w:val="Normal"/>
        <w:jc w:val="both"/>
        <w:rPr/>
      </w:pPr>
      <w:r>
        <w:rPr/>
        <w:t xml:space="preserve">уметь самостоятельно состави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матико–экспозиционный план, аннотации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ормить экспозиционный комплекс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Расширенный: 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jc w:val="both"/>
        <w:rPr/>
      </w:pPr>
      <w:r>
        <w:rPr>
          <w:bCs/>
        </w:rPr>
        <w:t>На этом этапе проходит закрепление и расширение знаний, полученных на первом этапе. Полученные в течение первого года теоретические знания закрепляются и совершенствуются практиче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концу года дети должны знать и 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ющиеся должны оперировать понятиями: экспозиция, экспозиционный комплекс, этикетка, витрина, диорам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жны оперировать понятиями: музейный фонд, памятник (документальный, изобразительный, архитектурный, вещественный), книга учета, акт приемки-сдачи, карточка научного опис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ющиеся должны уметь самостоятельно составить акт, заполнить книгу учета, составить карточку научного описания, комплектовать фонд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Предполагается, что воспитанник научится самостоятельно выделять памятники истории и культуры, независимо от времени их происхождения и от места, где они находятся.</w:t>
      </w:r>
    </w:p>
    <w:p>
      <w:pPr>
        <w:pStyle w:val="Normal"/>
        <w:jc w:val="both"/>
        <w:rPr/>
      </w:pPr>
      <w:r>
        <w:rPr/>
        <w:t>Разовьется наблюдательность, зрительная память, воображение, ассоциативное мышление.</w:t>
      </w:r>
    </w:p>
    <w:p>
      <w:pPr>
        <w:pStyle w:val="Normal"/>
        <w:jc w:val="both"/>
        <w:rPr/>
      </w:pPr>
      <w:r>
        <w:rPr/>
        <w:t>Сформируется широкий кругозор и профессиональные интересы в области музееведения.</w:t>
      </w:r>
    </w:p>
    <w:p>
      <w:pPr>
        <w:pStyle w:val="Normal"/>
        <w:jc w:val="both"/>
        <w:rPr/>
      </w:pPr>
      <w:r>
        <w:rPr/>
        <w:t>Оценка полученных знаний производится после прохождения теоретического блока в виде практических заданий по самостоятельному заполнению: книги поступлений; акта приемки–сдачи; карточки о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2268"/>
        <w:gridCol w:w="2835"/>
        <w:gridCol w:w="3685"/>
      </w:tblGrid>
      <w:tr>
        <w:trPr>
          <w:trHeight w:val="7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i/>
              </w:rPr>
              <w:t xml:space="preserve">            </w:t>
            </w: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 xml:space="preserve">Вводное заняти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инструктаж по техник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 xml:space="preserve">безопасност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т/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ей и музейное дел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лгородская область на карте Росси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торий «Белгородская область на карте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ш край в далёком прошлом. Экскурсия по родному се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териалами исследовательской работы «Из истории создания села Новоалександр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селу Новоалександровк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ы музеев, основные направления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сторическое краеведение, его цели  и задачи, основные направл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рхивных материалов из истории создания первых музеев Белгородчи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 - что изучает историческое краевед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 – виды музее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глубленный уровень самостоятельная творческая работа - первые музеи Белгородчины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з истории создания музея краеведения  в нашей шко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</w:t>
            </w:r>
          </w:p>
          <w:p>
            <w:pPr>
              <w:pStyle w:val="Normal"/>
              <w:jc w:val="both"/>
              <w:rPr/>
            </w:pPr>
            <w:r>
              <w:rPr/>
              <w:t>«Из истории создания музея краеведения  в МБОУ «Новоалександро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в музей краевед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ьно- техническая база музеев. Знакомство с основными музеями нашей страны, област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Музеи нашей стр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с фотодокумент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 – из чего складывается материально-техническая база муз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 – определение ценности экспона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амостоятельная творческая работа - история одной фотографии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спозиции, предметы и документация школьного краеведческ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Музейные экспоз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Стартовый уровень: план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сменны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постоянные экспозиции.</w:t>
            </w:r>
          </w:p>
        </w:tc>
      </w:tr>
      <w:tr>
        <w:trPr>
          <w:trHeight w:val="5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едиционно-поиск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 вести сбор музейных экспонатов – общие требования и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Требования и правила сбора музейных экспона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этикеток к музейным экспонат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сбора экспон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ычаи и традиции села Новоалександровка. Встреча со старожилами села.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ные традиции и обычаи Белгородч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о старожилами села </w:t>
            </w:r>
          </w:p>
          <w:p>
            <w:pPr>
              <w:pStyle w:val="Normal"/>
              <w:jc w:val="both"/>
              <w:rPr/>
            </w:pPr>
            <w:r>
              <w:rPr/>
              <w:t>«Русским традициям жить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Встреча с ветеранами войны и труда, тружениками ты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ероприят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йны и труда, тружениками тыла «Вспоминая о войне», пос. 65-летию Победы в В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Экспедиционная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онная работа</w:t>
            </w:r>
          </w:p>
        </w:tc>
      </w:tr>
      <w:tr>
        <w:trPr>
          <w:trHeight w:val="1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озицион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над отделом «Историческая летопись родного кр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</w:t>
            </w:r>
          </w:p>
          <w:p>
            <w:pPr>
              <w:pStyle w:val="Normal"/>
              <w:jc w:val="both"/>
              <w:rPr/>
            </w:pPr>
            <w:r>
              <w:rPr/>
              <w:t>«Ветераны  Великой Отечественной войны– односельча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«Ветераны – односельчан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с альбомами муз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над постоянной экспозиц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: работа с Книгой памя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над отделом «История школы в селе Новоалександров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«История школы в селе                                      Новоалександров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экспозиции «История школы в селе Новоалександров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с альбомами «Они работали в нашей школе», «Ветераны педагогического тру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оформлени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оставление летописи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бота над отделом «Жизнь и быт наших односельчан в прошл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Жизнь и быт наших односельчан в прошл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предметы быта наших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обычаи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- Экскурсия «Бабушкина утварь».</w:t>
            </w:r>
          </w:p>
        </w:tc>
      </w:tr>
      <w:tr>
        <w:trPr>
          <w:trHeight w:val="18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абота над отделом « Наш край в годы великой Отечественной войны». Оформление стенда «Ветераны - односельча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ографии земляков – героев-односельч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альбома «Имена, вписанные в историю Белгородчи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й уровень: биографии своих де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над альбомом «Эхо войны» по воспоминаниям старожи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«Мы гордимся вами».</w:t>
            </w:r>
          </w:p>
        </w:tc>
      </w:tr>
      <w:tr>
        <w:trPr>
          <w:trHeight w:val="8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над отделом «Земляки. Женские судь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териалами исследовательской работы «Женские судьб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формление экспозиции «Земляки. Женские судьбы. Взгляд сквозь время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й уровень: работа над составлением плана экспози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оформлени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«Эти сильные слабые женские плечи».</w:t>
            </w:r>
            <w:r>
              <w:rPr/>
              <w:t xml:space="preserve"> </w:t>
            </w:r>
          </w:p>
        </w:tc>
      </w:tr>
      <w:tr>
        <w:trPr>
          <w:trHeight w:val="17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скурсион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онная поездка в Ровеньский Свято-Троицкий хр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ая поездка на Прохоровское по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 в школьной музейной комна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экскурсов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атериалам экскурс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кскурсия по музею для учащихся начальных класс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он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Экскурсия по музею для учащихся средних клас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плектование музей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й и вспомогательный фонды музея. Учет и хранение документа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Работа в музее по оформлению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на тему: основной и вспомогательный фонды муз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что представляют собой основной и вспомогательный фонды музе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работа по оформлению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глубленный уровень: составление презентации по теме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ктикум «Как правильно сделать описание исторического экспона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описание исторического экспо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амостоятельная творческая работа «Фляжка солдата»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работка практических навыков в муз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1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узей и исследовательск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ды исследовательских работ. Правила написания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следовательских работ. Правила написания исследовательск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з истории церкви Покрова Божией Матери села Новоалександровка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сбору  материалов по т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изучению материалов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глубленный уровень :самостоятельная творческая работа – История церкви села Новоалександровка.</w:t>
            </w:r>
          </w:p>
        </w:tc>
      </w:tr>
      <w:tr>
        <w:trPr>
          <w:trHeight w:val="17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этапы организационной работы над исследовательской раб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 исследовательской работы 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сыл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работа по материалам исследовательски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уровень: работа по сбору материалов по тем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: работа по оформлению библиографических ссыло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глубленный уровень самостоятельная творческая работа по теме.</w:t>
            </w:r>
          </w:p>
        </w:tc>
      </w:tr>
      <w:tr>
        <w:trPr>
          <w:trHeight w:val="18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ключительное занятие. Подведение итогов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ключительное занятие. Подведение итогов работы за год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устного журн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Учебны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2410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музей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о-поиск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узей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исследовательская работ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 Подведение итогов работы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- ТЕМАТИЧЕСКОЕ ПЛАНИРОВАНИЕ    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БОТЫ КРУЖКА </w:t>
      </w:r>
      <w:r>
        <w:rPr>
          <w:b/>
          <w:i/>
        </w:rPr>
        <w:t>«МУЗЕЙНОЕ ДЕЛ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/1 год обучения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72"/>
        <w:gridCol w:w="1559"/>
        <w:gridCol w:w="1843"/>
      </w:tblGrid>
      <w:tr>
        <w:trPr>
          <w:trHeight w:val="7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, контроля</w:t>
            </w:r>
          </w:p>
        </w:tc>
      </w:tr>
      <w:tr>
        <w:trPr>
          <w:trHeight w:val="2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и музей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 на карте России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далёком прошлом. Экскурсия по родному с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узеев, основные направлен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оздания музейной комнаты в нашей школе. Знакомство с музейной комна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ая база музеев. Знакомство с основными музеями нашей страны, област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и, предметы и документация школьного краеведческ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rPr>
                <w:b/>
                <w:b/>
              </w:rPr>
            </w:pPr>
            <w:r>
              <w:rPr>
                <w:b/>
              </w:rPr>
              <w:t>Экспедиционно-поиск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бор музейных экспонатов – общие требования и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экспо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села Новоалександровка. Встреча со старожилами села.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 и труда, тружениками тыла «Вспоминая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зи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делом «Историческая летопись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делом «История школы в селе Новоалександ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делом «Жизнь и быт наших односельчан в прош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делом «Наш край в годы великой Отечественной войны». Оформление стенда «Ветераны - односельчане», посвященный 78 годовщине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делом «Земляки. Женские су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онная поездка в Ровеньский Свято-Троицкий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rPr/>
            </w:pPr>
            <w:r>
              <w:rPr/>
              <w:t>Экскурсионная поездка на Прохоровск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   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rPr/>
            </w:pPr>
            <w:r>
              <w:rPr/>
              <w:t>Проведение экскурсий в школьной музейной комнате. Подготовка экскурс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узею для учащихс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узею для учащихся средни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музей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 вспомогательный фонды музея. Учет и хранение документальных материалов.</w:t>
            </w:r>
          </w:p>
          <w:p>
            <w:pPr>
              <w:pStyle w:val="Normal"/>
              <w:rPr/>
            </w:pPr>
            <w:r>
              <w:rPr/>
              <w:t>Работа в музее по оформлению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правильно сделать описание исторического экспоната». Отработка практических навыков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и исследовательская работ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следовательских работ. Правила написания исследовательской работ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3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организационной работы над исследовательской раб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 Подведение итогов работы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кторина</w:t>
            </w:r>
          </w:p>
        </w:tc>
      </w:tr>
      <w:tr>
        <w:trPr>
          <w:trHeight w:val="239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год обучения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2268"/>
        <w:gridCol w:w="2693"/>
        <w:gridCol w:w="3544"/>
      </w:tblGrid>
      <w:tr>
        <w:trPr>
          <w:trHeight w:val="7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i/>
              </w:rPr>
              <w:t xml:space="preserve">            </w:t>
            </w: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 xml:space="preserve">Вводное заняти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инструктаж по техник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 xml:space="preserve">безопасност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т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ей и музейное дел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лгородская область на карте Росси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торий «Белгородская область на карте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ш край в далёком прошлом. Экскурсия по родному се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териалами исследовательской работы «Из истории создания села Новоалександр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селу Новоалександровк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ы музеев, основные направления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сторическое краеведение, его цели  и задачи, основные направл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рхивных материалов из истории создания первых музеев Белгородчи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 - что изучает историческое краевед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 – виды музее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глубленный уровень самостоятельная творческая работа - первые музеи Белгородчины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з истории создания музея краеведения  в нашей шко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</w:t>
            </w:r>
          </w:p>
          <w:p>
            <w:pPr>
              <w:pStyle w:val="Normal"/>
              <w:jc w:val="both"/>
              <w:rPr/>
            </w:pPr>
            <w:r>
              <w:rPr/>
              <w:t>«Из истории создания музея краеведения  в МБОУ «Новоалександр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в музей краевед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ьно- техническая база музеев. Знакомство с основными музеями нашей страны, област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Музеи нашей стр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с фотодокумент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 – из чего складывается материально-техническая база муз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 – определение ценности экспона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амостоятельная творческая работа - история одной фотографии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спозиции, предметы и документация школьного краеведческого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Музейные экспоз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Стартовый уровень: план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сменны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постоянные экспозиции.</w:t>
            </w:r>
          </w:p>
        </w:tc>
      </w:tr>
      <w:tr>
        <w:trPr>
          <w:trHeight w:val="5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едиционно-поиск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 вести сбор музейных экспонатов – общие требования и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Требования и правила сбора музейных экспон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этикеток к музейным экспонат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сбора экспо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ычаи и традиции села Новоалександровка. Встреча со старожилами села.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ные традиции и обычаи Белгород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о старожилами села </w:t>
            </w:r>
          </w:p>
          <w:p>
            <w:pPr>
              <w:pStyle w:val="Normal"/>
              <w:jc w:val="both"/>
              <w:rPr/>
            </w:pPr>
            <w:r>
              <w:rPr/>
              <w:t>«Русским традициям жить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Встреча с ветеранами войны и труда, тружениками ты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ероприя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йны и труда, тружениками тыла «Вспоминая о войне», пос. 65-летию Победы в В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Экспедиционная рабо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онная работа</w:t>
            </w:r>
          </w:p>
        </w:tc>
      </w:tr>
      <w:tr>
        <w:trPr>
          <w:trHeight w:val="1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озицион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над отделом «Историческая летопись родного кр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</w:t>
            </w:r>
          </w:p>
          <w:p>
            <w:pPr>
              <w:pStyle w:val="Normal"/>
              <w:jc w:val="both"/>
              <w:rPr/>
            </w:pPr>
            <w:r>
              <w:rPr/>
              <w:t>«Ветераны  Великой Отечественной войны– односельча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«Ветераны – односельчан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с альбомами муз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над постоянной экспозиц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: работа с Книгой памя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а над отделом «История школы в селе Новоалександров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«История школы в селе                                      Новоалександров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экспозиции «История школы в селе Новоалександров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с альбомами «Они работали в нашей школе», «Ветераны педагогического тру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оформлени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оставление летописи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бота над отделом «Жизнь и быт наших односельчан в прошл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Жизнь и быт наших односельчан в прош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предметы быта наших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обычаи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- Экскурсия «Бабушкина утварь».</w:t>
            </w:r>
          </w:p>
        </w:tc>
      </w:tr>
      <w:tr>
        <w:trPr>
          <w:trHeight w:val="18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абота над отделом « Наш край в годы великой Отечественной войны». Оформление стенда «Ветераны - односельча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ографии земляков – героев-односель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альбома «Имена, вписанные в историю Белгородчи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й уровень: биографии своих де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над альбомом «Эхо войны» по воспоминаниям старожи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«Мы гордимся вами».</w:t>
            </w:r>
          </w:p>
        </w:tc>
      </w:tr>
      <w:tr>
        <w:trPr>
          <w:trHeight w:val="8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над отделом «Земляки. Женские судь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териалами исследовательской работы «Женские судьб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«Земляки. Женские судьбы. Взгляд сквозь время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й уровень: работа над составлением плана экспози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оформление экспоз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 самостоятельная творческая работа «Эти сильные слабые женские плечи».</w:t>
            </w:r>
            <w:r>
              <w:rPr/>
              <w:t xml:space="preserve"> </w:t>
            </w:r>
          </w:p>
        </w:tc>
      </w:tr>
      <w:tr>
        <w:trPr>
          <w:trHeight w:val="17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скурсион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онная поездка в Ровеньский Свято-Троицкий хр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рабо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ая поездка на Прохоровское по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 в школьной музейной комна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экскурс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атериалам экскурс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кскурсия по музею для учащихся начальных класс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и правилам поведения в муз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он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Экскурсия по музею для учащихся средних клас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плектование музей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й и вспомогательный фонды музея. Учет и хранение документа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Работа в музее по оформлению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на тему: основной и вспомогательный фонды 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что представляют собой основной и вспомогательный фонды музе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: работа по оформлению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глубленный уровень: составление презентации по теме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ктикум «Как правильно сделать описание исторического экспона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описание исторического экспо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образц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схе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убленный уровень: самостоятельная творческая работа «Фляжка солдата»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работка практических навыков в муз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1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узей и исследовательск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ды исследовательских работ. Правила написания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следовательских работ. Правила написания исследовательск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з истории церкви Покрова Божией Матери села Новоалександровка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товый уровень: работа по сбору  материалов по т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ый уровень: работа по изучению материалов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глубленный уровень :самостоятельная творческая работа – История церкви села Новоалександровка.</w:t>
            </w:r>
          </w:p>
        </w:tc>
      </w:tr>
      <w:tr>
        <w:trPr>
          <w:trHeight w:val="17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этапы организационной работы над исследовательской раб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 исследовательской работы 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сы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работа по материалам исследовательски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уровень: работа по сбору материалов по тем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: работа по оформлению библиографических ссыло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глубленный уровень самостоятельная творческая работа по теме.</w:t>
            </w:r>
          </w:p>
        </w:tc>
      </w:tr>
      <w:tr>
        <w:trPr>
          <w:trHeight w:val="18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ключительное занятие. Подведение итогов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ключительное занятие. Подведение итогов работы за год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устного журн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краеведов и экскурсоводов основывается на научной и архивной стороне изучения, и включает основы теории и организации музейного дела. Изучение программы в течение всех лет ведется блоками разной тематики, но они тесно связаны между собой. Кроме регулярных занятий, согласно утвержденному расписанию, программой предусматривается самостоятельная форма работы, теоретические консультации в удобное для учащихся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роисходит в форме теоретических, практических и диагностических занятий. Теоретические занятия включают в себя лекционный материал, преподносимый педагогом, а также сообщения по отдельным вопросам изучаемой темы. Практические занятия включают в себя экскурсии в музеи, встречи с ветеранами войны и труда, посещение выставок, участие в мероприятиях городского музея, проведение экскурсий сбор краеведческого материала из экспеди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обучающихся в процессе изучения дисциплины «Музейное дело» будет сконцентрировано не только на теоретических понятиях дисциплин, но и на рассмотрении конкретных примеров развития этих нау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 объединении являются комплексными – на них используются различные виды деятельности как теоретического, так и практического характера: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эвристические беседы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пектакли, сценк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казк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, подвижные и интеллектуальные иг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глядными пособиям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объектами живой и неживой природы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6"/>
        <w:numPr>
          <w:ilvl w:val="0"/>
          <w:numId w:val="3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жную роль играют занятия, организованные с посещением музеев, библиотек, встречи с учеными и специалис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нятиях проводится демонстрация схем, таблиц, фотографий, видеофильмов, а также используется разнообразный раздаточный материал и информационно-коммуникативные техноло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нига Памяти. Белгородская область Российской Федерации, стр. 231 – 28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саргина А.А.Уроки о вечном. –Белгород: Изд-во «Константа», 2006-114 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терникова Н.И., Кравченко О.А., Мифология народного быта, Белгород, 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лгородский государственный музей народной культуры. Этнографические записки: школьники о культуре Белгородчины, Белгород, 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.И.Бражников. Родом они – ровенчане, Белгород, «Везелица», 200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.Г.Кандыбин. 305 штурмовая в боях за Роди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ьбомы «Лучшие люди нашего с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я №1 </w:t>
      </w:r>
    </w:p>
    <w:p>
      <w:pPr>
        <w:pStyle w:val="Normal"/>
        <w:jc w:val="center"/>
        <w:rPr/>
      </w:pPr>
      <w:r>
        <w:rPr/>
        <w:t>Проверочные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полугод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ое занятие </w:t>
      </w:r>
      <w:r>
        <w:rPr>
          <w:b/>
        </w:rPr>
        <w:t>«По страницам прошлого»</w:t>
      </w:r>
      <w:r>
        <w:rPr/>
        <w:t xml:space="preserve">   </w:t>
      </w:r>
    </w:p>
    <w:p>
      <w:pPr>
        <w:pStyle w:val="Normal"/>
        <w:rPr/>
      </w:pPr>
      <w:r>
        <w:rPr/>
        <w:t>- Дать характеристику предметам старины (по выбору).</w:t>
      </w:r>
    </w:p>
    <w:p>
      <w:pPr>
        <w:pStyle w:val="Normal"/>
        <w:rPr/>
      </w:pPr>
      <w:r>
        <w:rPr/>
        <w:t>- Что такое суржик? Жив ли он в наше время?</w:t>
      </w:r>
    </w:p>
    <w:p>
      <w:pPr>
        <w:pStyle w:val="Normal"/>
        <w:rPr/>
      </w:pPr>
      <w:r>
        <w:rPr/>
        <w:t>- История архео-этнологической экспедиции «Алтай – Дунай» 2001 г.</w:t>
      </w:r>
    </w:p>
    <w:p>
      <w:pPr>
        <w:pStyle w:val="Normal"/>
        <w:rPr/>
      </w:pPr>
      <w:r>
        <w:rPr/>
        <w:t>- Примеры диалектных слов нашего края.</w:t>
      </w:r>
    </w:p>
    <w:p>
      <w:pPr>
        <w:pStyle w:val="Normal"/>
        <w:rPr/>
      </w:pPr>
      <w:r>
        <w:rPr/>
        <w:t>- Предметы «бабьего кута», их роль в жизни наш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торина «Вопрос – ответ»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- Какое поле пол праву называют третьим ратным полем России?</w:t>
      </w:r>
    </w:p>
    <w:p>
      <w:pPr>
        <w:pStyle w:val="Normal"/>
        <w:rPr/>
      </w:pPr>
      <w:r>
        <w:rPr/>
        <w:t xml:space="preserve">        </w:t>
      </w:r>
      <w:r>
        <w:rPr/>
        <w:t>- Кто из белгородских поэтов воспел танковую битву 43 года под Прохоров      кой?</w:t>
      </w:r>
    </w:p>
    <w:p>
      <w:pPr>
        <w:pStyle w:val="Normal"/>
        <w:rPr/>
      </w:pPr>
      <w:r>
        <w:rPr/>
        <w:t xml:space="preserve">        </w:t>
      </w:r>
      <w:r>
        <w:rPr/>
        <w:t>- Герои Советского Союза – наши земляки.</w:t>
      </w:r>
    </w:p>
    <w:p>
      <w:pPr>
        <w:pStyle w:val="Normal"/>
        <w:rPr/>
      </w:pPr>
      <w:r>
        <w:rPr/>
        <w:t xml:space="preserve">        </w:t>
      </w:r>
      <w:r>
        <w:rPr/>
        <w:t>- Сколько деревьев было высажено в нашем селе  в память о погибших земляках?</w:t>
      </w:r>
    </w:p>
    <w:p>
      <w:pPr>
        <w:pStyle w:val="Normal"/>
        <w:rPr/>
      </w:pPr>
      <w:r>
        <w:rPr/>
        <w:t xml:space="preserve">         </w:t>
      </w:r>
      <w:r>
        <w:rPr/>
        <w:t>- В каком году было у истока реки Айдар высажено первое дерево Аллеи молодожёнов?</w:t>
      </w:r>
    </w:p>
    <w:p>
      <w:pPr>
        <w:pStyle w:val="Normal"/>
        <w:rPr/>
      </w:pPr>
      <w:r>
        <w:rPr/>
        <w:t xml:space="preserve">        </w:t>
      </w:r>
      <w:r>
        <w:rPr/>
        <w:t>- Земляки – участники Курской битвы.</w:t>
      </w:r>
    </w:p>
    <w:p>
      <w:pPr>
        <w:pStyle w:val="Normal"/>
        <w:rPr/>
      </w:pPr>
      <w:r>
        <w:rPr/>
        <w:t xml:space="preserve">        </w:t>
      </w:r>
      <w:r>
        <w:rPr/>
        <w:t>- В каком году в нашем селе открыт памятник павшим односельчанам?</w:t>
      </w:r>
    </w:p>
    <w:p>
      <w:pPr>
        <w:pStyle w:val="Normal"/>
        <w:rPr/>
      </w:pPr>
      <w:r>
        <w:rPr/>
        <w:t xml:space="preserve">        </w:t>
      </w:r>
      <w:r>
        <w:rPr/>
        <w:t>- Село стало носить имя Новоалександровка в …….году.</w:t>
      </w:r>
    </w:p>
    <w:p>
      <w:pPr>
        <w:pStyle w:val="Normal"/>
        <w:rPr/>
      </w:pPr>
      <w:r>
        <w:rPr/>
        <w:t xml:space="preserve">        </w:t>
      </w:r>
      <w:r>
        <w:rPr/>
        <w:t>-  Как называется храм в нашем се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2 полугод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онтрольное занятие. </w:t>
      </w:r>
      <w:r>
        <w:rPr>
          <w:b/>
        </w:rPr>
        <w:t>Викторина «Я и мои земляки»</w:t>
      </w:r>
      <w:r>
        <w:rPr/>
        <w:t xml:space="preserve">  </w:t>
      </w:r>
    </w:p>
    <w:p>
      <w:pPr>
        <w:pStyle w:val="Normal"/>
        <w:rPr/>
      </w:pPr>
      <w:r>
        <w:rPr/>
        <w:t>- Земляки – орденоносцы.</w:t>
      </w:r>
    </w:p>
    <w:p>
      <w:pPr>
        <w:pStyle w:val="Normal"/>
        <w:rPr/>
      </w:pPr>
      <w:r>
        <w:rPr/>
        <w:t>- Учительские династии.</w:t>
      </w:r>
    </w:p>
    <w:p>
      <w:pPr>
        <w:pStyle w:val="Normal"/>
        <w:rPr/>
      </w:pPr>
      <w:r>
        <w:rPr/>
        <w:t>- Какие ремёсла прошлого вы знаете?</w:t>
      </w:r>
    </w:p>
    <w:p>
      <w:pPr>
        <w:pStyle w:val="Normal"/>
        <w:rPr/>
      </w:pPr>
      <w:r>
        <w:rPr/>
        <w:t>- Поэты нашего села, кто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тный журнал по итогам обучения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 стр. История села Новоалександровка.</w:t>
      </w:r>
    </w:p>
    <w:p>
      <w:pPr>
        <w:pStyle w:val="Normal"/>
        <w:rPr/>
      </w:pPr>
      <w:r>
        <w:rPr/>
        <w:t xml:space="preserve">    </w:t>
      </w:r>
      <w:r>
        <w:rPr/>
        <w:t>2 стр. Кто мы и откуда?</w:t>
      </w:r>
    </w:p>
    <w:p>
      <w:pPr>
        <w:pStyle w:val="Normal"/>
        <w:rPr/>
      </w:pPr>
      <w:r>
        <w:rPr/>
        <w:t xml:space="preserve">    </w:t>
      </w:r>
      <w:r>
        <w:rPr/>
        <w:t>3 стр. Имена и фамилии нашей местности.</w:t>
      </w:r>
    </w:p>
    <w:p>
      <w:pPr>
        <w:pStyle w:val="Normal"/>
        <w:rPr/>
      </w:pPr>
      <w:r>
        <w:rPr/>
        <w:t xml:space="preserve">    </w:t>
      </w:r>
      <w:r>
        <w:rPr/>
        <w:t>4 стр. Экспедиции к истоку реки Айдар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76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b/>
      <w:i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9:00Z</dcterms:created>
  <dc:creator>Admin</dc:creator>
  <dc:description/>
  <cp:keywords/>
  <dc:language>en-US</dc:language>
  <cp:lastModifiedBy>Админ</cp:lastModifiedBy>
  <cp:lastPrinted>2021-02-09T23:30:00Z</cp:lastPrinted>
  <dcterms:modified xsi:type="dcterms:W3CDTF">2022-11-26T21:55:00Z</dcterms:modified>
  <cp:revision>10</cp:revision>
  <dc:subject/>
  <dc:title>Содержание программы</dc:title>
</cp:coreProperties>
</file>