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6521450" cy="896937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1481" w:right="206" w:hanging="0"/>
        <w:rPr/>
      </w:pPr>
      <w:r>
        <w:rPr/>
      </w:r>
    </w:p>
    <w:tbl>
      <w:tblPr>
        <w:tblW w:w="10041" w:type="dxa"/>
        <w:jc w:val="left"/>
        <w:tblInd w:w="96" w:type="dxa"/>
        <w:tblLayout w:type="fixed"/>
        <w:tblCellMar>
          <w:top w:w="0" w:type="dxa"/>
          <w:left w:w="7" w:type="dxa"/>
          <w:bottom w:w="0" w:type="dxa"/>
          <w:right w:w="62" w:type="dxa"/>
        </w:tblCellMar>
      </w:tblPr>
      <w:tblGrid>
        <w:gridCol w:w="3689"/>
        <w:gridCol w:w="1424"/>
        <w:gridCol w:w="2127"/>
        <w:gridCol w:w="2801"/>
      </w:tblGrid>
      <w:tr>
        <w:trPr>
          <w:trHeight w:val="288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Урочная деятельность </w:t>
            </w:r>
          </w:p>
        </w:tc>
      </w:tr>
      <w:tr>
        <w:trPr>
          <w:trHeight w:val="28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4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о Всероссийских, региональных, муниципальных, школьных этапах олимпиа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предметники, учителя начальных классов </w:t>
            </w:r>
          </w:p>
        </w:tc>
      </w:tr>
      <w:tr>
        <w:trPr>
          <w:trHeight w:val="8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роектной и исследовательской деятельно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-предметники, 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ствование победителей и призеров Всероссийских, региональных, муниципальных, школьных конкурсов, олимпиа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, заместитель директора </w:t>
            </w:r>
          </w:p>
        </w:tc>
      </w:tr>
      <w:tr>
        <w:trPr>
          <w:trHeight w:val="6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0" w:leader="none"/>
                <w:tab w:val="center" w:pos="2608" w:leader="none"/>
              </w:tabs>
              <w:spacing w:before="0" w:after="26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Киноуроки в </w:t>
              <w:tab/>
              <w:t xml:space="preserve">школах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и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5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49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ждународный день музык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1.10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1 год со дня </w:t>
            </w:r>
          </w:p>
          <w:p>
            <w:pPr>
              <w:pStyle w:val="Normal"/>
              <w:spacing w:lineRule="auto" w:line="276"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я Всеобщей Декларации прав человека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Н (1948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12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и обществознания </w:t>
            </w:r>
          </w:p>
        </w:tc>
      </w:tr>
      <w:tr>
        <w:trPr>
          <w:trHeight w:val="65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мирный день поэз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3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firstLine="10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>
          <w:trHeight w:val="8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5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3" w:right="398" w:firstLine="10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русского языка и литературы </w:t>
            </w:r>
          </w:p>
        </w:tc>
      </w:tr>
      <w:tr>
        <w:trPr>
          <w:trHeight w:val="5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физической культуры, ОБЖ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.02.2024- 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2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учитель ОБЖ </w:t>
            </w:r>
          </w:p>
        </w:tc>
      </w:tr>
      <w:tr>
        <w:trPr>
          <w:trHeight w:val="286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неурочная деятельности </w:t>
            </w:r>
          </w:p>
        </w:tc>
      </w:tr>
      <w:tr>
        <w:trPr>
          <w:trHeight w:val="28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звание курс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28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говоры о важно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</w:p>
        </w:tc>
      </w:tr>
      <w:tr>
        <w:trPr>
          <w:trHeight w:val="28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я- мои горизонт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</w:p>
        </w:tc>
      </w:tr>
      <w:tr>
        <w:trPr>
          <w:trHeight w:val="55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ы программирования с использованием </w:t>
            </w:r>
            <w:r>
              <w:rPr>
                <w:rFonts w:eastAsia="Times New Roman" w:cs="Times New Roman" w:ascii="Times New Roman" w:hAnsi="Times New Roman"/>
                <w:sz w:val="24"/>
              </w:rPr>
              <w:t>Python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,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ункциональная грамотност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</w:p>
        </w:tc>
      </w:tr>
      <w:tr>
        <w:trPr>
          <w:trHeight w:val="28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ы программир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,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– 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</w:t>
            </w:r>
          </w:p>
        </w:tc>
      </w:tr>
      <w:tr>
        <w:trPr>
          <w:trHeight w:val="283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ное руководство </w:t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8" w:leader="none"/>
                <w:tab w:val="center" w:pos="2776" w:leader="none"/>
              </w:tabs>
              <w:spacing w:before="0" w:after="26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ставление </w:t>
              <w:tab/>
              <w:t xml:space="preserve">социального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спорта класс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30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 сентябрь, 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ДВР, 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ещение семей «группы риска» внутр.контрол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2" w:hanging="9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года (по запросу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овые классные час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кл. ру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онные классные час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кл. ру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доровьесберегающие классные час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кл. ру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работа с обучающимис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кл. ру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родителями обучающихся или их законными представителям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кл. ру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481" w:right="206" w:hanging="0"/>
        <w:rPr/>
      </w:pPr>
      <w:r>
        <w:rPr/>
      </w:r>
    </w:p>
    <w:tbl>
      <w:tblPr>
        <w:tblW w:w="10041" w:type="dxa"/>
        <w:jc w:val="left"/>
        <w:tblInd w:w="96" w:type="dxa"/>
        <w:tblLayout w:type="fixed"/>
        <w:tblCellMar>
          <w:top w:w="5" w:type="dxa"/>
          <w:left w:w="7" w:type="dxa"/>
          <w:bottom w:w="0" w:type="dxa"/>
          <w:right w:w="43" w:type="dxa"/>
        </w:tblCellMar>
      </w:tblPr>
      <w:tblGrid>
        <w:gridCol w:w="3689"/>
        <w:gridCol w:w="1424"/>
        <w:gridCol w:w="2127"/>
        <w:gridCol w:w="2801"/>
      </w:tblGrid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с учителями- предметникам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кл. рук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сновные школьные дела </w:t>
            </w:r>
          </w:p>
        </w:tc>
      </w:tr>
      <w:tr>
        <w:trPr>
          <w:trHeight w:val="28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80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8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к первого звонка «Здравствуй, школа!», торжественная линейк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9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, старший вожатый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  Безопасно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9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0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щешкольная линейка «Вместе против террора!». «Герои России. Специальная военная операция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3.09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, старший вожатый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на тему: «Терроризм – это угроза обществу!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3.09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акции «Письмо солдату ту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919" w:firstLine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ДВР,  классные руководите ли </w:t>
            </w:r>
          </w:p>
        </w:tc>
      </w:tr>
      <w:tr>
        <w:trPr>
          <w:trHeight w:val="8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здоровь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53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профилактике гриппа, ОРВИ, коронавирус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9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1"/>
              <w:ind w:left="108" w:right="7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здник «Золотая осень»: 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урожая «Чудо с грядк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1" w:before="0" w:after="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рисунков «Осенняя пора»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нейка </w:t>
              <w:tab/>
              <w:t xml:space="preserve">«Итоги </w:t>
              <w:tab/>
              <w:t xml:space="preserve">праздника «Золотая осень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.09.2024- </w:t>
            </w:r>
          </w:p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9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ГО и ЧС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4.10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Ж, классные руководители </w:t>
            </w:r>
          </w:p>
        </w:tc>
      </w:tr>
      <w:tr>
        <w:trPr>
          <w:trHeight w:val="8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здничная программа ко Дню учителя «Мы славим Вас, учителя!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0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, старший вожатый </w:t>
            </w:r>
          </w:p>
        </w:tc>
      </w:tr>
      <w:tr>
        <w:trPr>
          <w:trHeight w:val="55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Региональные символы земли Белгородской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10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школы </w:t>
            </w:r>
          </w:p>
        </w:tc>
      </w:tr>
      <w:tr>
        <w:trPr>
          <w:trHeight w:val="56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е «Для мам и вместе с мамами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товыставка ко Дню матери «Моя мама лучшая на свете!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4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ячник по пропаганде здорового образа жизни «Пока беда не пришл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педагог-психолог </w:t>
            </w:r>
          </w:p>
        </w:tc>
      </w:tr>
      <w:tr>
        <w:trPr>
          <w:trHeight w:val="8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0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Мы рождены для мира и добра» (ко Дню народного единства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11-3.11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ая </w:t>
              <w:tab/>
              <w:t xml:space="preserve">выставка-конкурс «Зимняя фантазия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плакатов «Мы – будущие избиратели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12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ществознания </w:t>
            </w:r>
          </w:p>
        </w:tc>
      </w:tr>
    </w:tbl>
    <w:p>
      <w:pPr>
        <w:pStyle w:val="Normal"/>
        <w:spacing w:before="0" w:after="0"/>
        <w:ind w:left="-1481" w:right="206" w:hanging="0"/>
        <w:rPr/>
      </w:pPr>
      <w:r>
        <w:rPr/>
      </w:r>
    </w:p>
    <w:tbl>
      <w:tblPr>
        <w:tblW w:w="10041" w:type="dxa"/>
        <w:jc w:val="left"/>
        <w:tblInd w:w="-3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3689"/>
        <w:gridCol w:w="1424"/>
        <w:gridCol w:w="2127"/>
        <w:gridCol w:w="2801"/>
      </w:tblGrid>
      <w:tr>
        <w:trPr>
          <w:trHeight w:val="5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на лучшее оформление класса «Серебряное Белогорье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12.2024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.12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5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везда пожелан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.12 – 24.12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огодняя интермедия «В гостях у сказки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5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/>
              <w:t>Акция «Добрые письм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абрь 2024, феврал, май 2025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лассные руководители </w:t>
            </w:r>
          </w:p>
        </w:tc>
      </w:tr>
      <w:tr>
        <w:trPr>
          <w:trHeight w:val="5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годнее шоу «Новогодний серпантин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566" w:hRule="atLeast"/>
        </w:trPr>
        <w:tc>
          <w:tcPr>
            <w:tcW w:w="3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 «Свет Рождества Христова»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6" w:hRule="atLeast"/>
        </w:trPr>
        <w:tc>
          <w:tcPr>
            <w:tcW w:w="3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милосердия «Тепло для героя»  (посылка для солдата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1- 27.01.2025г. 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8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мятные мероприятия, посвященные Дню снятия блокады Ленинград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.01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, учитель истори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е, посвященное Дню освобождения Ровене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.01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встреч с военнослужащими СВО «Герои живут рядо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, учитель истории </w:t>
            </w:r>
          </w:p>
        </w:tc>
      </w:tr>
      <w:tr>
        <w:trPr>
          <w:trHeight w:val="13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ртуальная экскурсия «Места воинской славы». Просмотр документального фильма «Сталинградская битв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,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ставка рисунков «Зимняя сказк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.01.2025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.01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 </w:t>
            </w:r>
          </w:p>
        </w:tc>
      </w:tr>
      <w:tr>
        <w:trPr>
          <w:trHeight w:val="28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Живи, ёлк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3.01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биологии </w:t>
            </w:r>
          </w:p>
        </w:tc>
      </w:tr>
      <w:tr>
        <w:trPr>
          <w:trHeight w:val="11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ячник военно- </w:t>
            </w:r>
          </w:p>
          <w:p>
            <w:pPr>
              <w:pStyle w:val="Normal"/>
              <w:spacing w:before="0" w:after="0"/>
              <w:ind w:left="10" w:right="2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триотического воспитания и оборонно-массовой работы «На страже Отечеств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ОБЖ, физической культуры </w:t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чер встречи выпускник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8.02.2025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 </w:t>
            </w:r>
          </w:p>
        </w:tc>
      </w:tr>
      <w:tr>
        <w:trPr>
          <w:trHeight w:val="8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center" w:pos="1864" w:leader="none"/>
                <w:tab w:val="center" w:pos="2984" w:leader="none"/>
              </w:tabs>
              <w:spacing w:before="0" w:after="25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уроков </w:t>
              <w:tab/>
              <w:t xml:space="preserve">мужества </w:t>
            </w:r>
          </w:p>
          <w:p>
            <w:pPr>
              <w:pStyle w:val="Normal"/>
              <w:spacing w:before="0" w:after="13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Служу Отечеству!»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олг. Честь. Отечество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посвящённые Дню памяти </w:t>
              <w:tab/>
              <w:t xml:space="preserve">воинов-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тернационалис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02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" w:leader="none"/>
                <w:tab w:val="center" w:pos="1552" w:leader="none"/>
                <w:tab w:val="center" w:pos="2800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авка </w:t>
              <w:tab/>
              <w:t xml:space="preserve">книг, </w:t>
              <w:tab/>
              <w:t xml:space="preserve">посвященная </w:t>
            </w:r>
          </w:p>
          <w:p>
            <w:pPr>
              <w:pStyle w:val="Normal"/>
              <w:spacing w:before="0" w:after="0"/>
              <w:ind w:left="10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енно-патриотической тематике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деля повышения правовой культуры будущих избирателе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-12.02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е состязания – вечер «К защите Родины готов!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2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я физической культуры, учитель ОБЖ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ревнования по мини-футбол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</w:t>
              <w:tab/>
              <w:t xml:space="preserve">физической культуры </w:t>
            </w:r>
          </w:p>
        </w:tc>
      </w:tr>
      <w:tr>
        <w:trPr>
          <w:trHeight w:val="138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т всей души, с поклоном и почтением», праздничное мероприятие для мам, посвященное Международному женскому дню 8 Март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03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«И это время называется весна…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3.03.2025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.03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выставка «Милые женщины России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3.03.2025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.03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62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ная программа «А ну-ка, девочки!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.03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481" w:right="206" w:hanging="0"/>
        <w:rPr/>
      </w:pPr>
      <w:r>
        <w:rPr/>
      </w:r>
    </w:p>
    <w:tbl>
      <w:tblPr>
        <w:tblW w:w="10041" w:type="dxa"/>
        <w:jc w:val="left"/>
        <w:tblInd w:w="-3" w:type="dxa"/>
        <w:tblLayout w:type="fixed"/>
        <w:tblCellMar>
          <w:top w:w="5" w:type="dxa"/>
          <w:left w:w="106" w:type="dxa"/>
          <w:bottom w:w="0" w:type="dxa"/>
          <w:right w:w="36" w:type="dxa"/>
        </w:tblCellMar>
      </w:tblPr>
      <w:tblGrid>
        <w:gridCol w:w="3689"/>
        <w:gridCol w:w="1424"/>
        <w:gridCol w:w="2127"/>
        <w:gridCol w:w="2801"/>
      </w:tblGrid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курсная программа «Мисс Очарование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6.03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64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леница «Как на Масленой неделе…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4.02. -02.03.2025г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ий вожатый, классные руководители </w:t>
            </w:r>
          </w:p>
        </w:tc>
      </w:tr>
      <w:tr>
        <w:trPr>
          <w:trHeight w:val="643" w:hRule="atLeast"/>
        </w:trPr>
        <w:tc>
          <w:tcPr>
            <w:tcW w:w="3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чные уроки 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лагословите женщину!»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-7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6-07.03.2025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рь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по правилам дорожного движ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нижкина недел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-17.04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>
          <w:trHeight w:val="6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птиц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04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биологии </w:t>
            </w:r>
          </w:p>
        </w:tc>
      </w:tr>
      <w:tr>
        <w:trPr>
          <w:trHeight w:val="39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 лес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30.04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биологии </w:t>
            </w:r>
          </w:p>
        </w:tc>
      </w:tr>
      <w:tr>
        <w:trPr>
          <w:trHeight w:val="39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Марш парков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15.04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углый стол «Экстремизм в наше время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.04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посвящённые Дню памяти погибших в радиационных авариях и катастрофа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28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час «Героями не рождаютс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.04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«Люди огненной профессии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.04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мужества «Память сильнее времени», Прохоровское поле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итва брони и огня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-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-апре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тературно-музыкальная композиция «Пусть помнит мир спасенный», посвященная Дн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ы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05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, старший вожатый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, посвящённые Дню Победы в Великой Отечественной войне 1941-1945 год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7.05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0"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памяти, посвященные 80- летию Курской битвы и Прохоровского танкового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аж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8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10" w:righ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мотр строя и песни «Держава армией крепка», посвященный 81-годовщинеКурской битвы и Прохоровского танкового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аж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05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Ж, классные руководители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5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и с тружениками тыла, детьми войн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481" w:right="206" w:hanging="0"/>
        <w:rPr/>
      </w:pPr>
      <w:r>
        <w:rPr/>
      </w:r>
    </w:p>
    <w:tbl>
      <w:tblPr>
        <w:tblW w:w="10041" w:type="dxa"/>
        <w:jc w:val="left"/>
        <w:tblInd w:w="-3" w:type="dxa"/>
        <w:tblLayout w:type="fixed"/>
        <w:tblCellMar>
          <w:top w:w="5" w:type="dxa"/>
          <w:left w:w="106" w:type="dxa"/>
          <w:bottom w:w="0" w:type="dxa"/>
          <w:right w:w="60" w:type="dxa"/>
        </w:tblCellMar>
      </w:tblPr>
      <w:tblGrid>
        <w:gridCol w:w="3689"/>
        <w:gridCol w:w="1424"/>
        <w:gridCol w:w="2127"/>
        <w:gridCol w:w="2801"/>
      </w:tblGrid>
      <w:tr>
        <w:trPr>
          <w:trHeight w:val="111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нижная экспозиция «Ради жизни на земле», посвященная </w:t>
            </w:r>
          </w:p>
          <w:p>
            <w:pPr>
              <w:pStyle w:val="Normal"/>
              <w:spacing w:before="0" w:after="13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беде в Великой </w:t>
            </w:r>
          </w:p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ечественной войн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>
          <w:trHeight w:val="64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.05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>
          <w:trHeight w:val="643" w:hRule="atLeast"/>
        </w:trPr>
        <w:tc>
          <w:tcPr>
            <w:tcW w:w="3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ый праздник, посвященный Дню защиты детей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2.06.2025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физической культуры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8" w:firstLine="6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, посвящённые Дню Росс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06.2025-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.06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8" w:firstLine="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посвящённые Дню памяти и скорб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.06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. вожатая </w:t>
            </w:r>
          </w:p>
        </w:tc>
      </w:tr>
      <w:tr>
        <w:trPr>
          <w:trHeight w:val="6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  <w:tab w:val="center" w:pos="3002" w:leader="none"/>
              </w:tabs>
              <w:spacing w:before="0" w:after="24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ржественное </w:t>
              <w:tab/>
              <w:t xml:space="preserve">вручение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ттестатов в 9 класс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н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9 класса </w:t>
            </w:r>
          </w:p>
        </w:tc>
      </w:tr>
      <w:tr>
        <w:trPr>
          <w:trHeight w:val="6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тинг, посвященный 80-летию Курской битв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ю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8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Внешкольные мероприятия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9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, виртуальные экскурсии в Ровеньский краеведческий музе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и в школьный музе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6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музейных урок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</w:tr>
      <w:tr>
        <w:trPr>
          <w:trHeight w:val="8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9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, виртуальные экскурсии в музеи Белгородской обла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1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портивно-развлекательные экскурсии: ледовая арена, бассейн, кинотеатр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ртуальные экскурсии по музеям Росс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8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ганизация предметно-пространственной среды </w:t>
            </w:r>
          </w:p>
        </w:tc>
      </w:tr>
      <w:tr>
        <w:trPr>
          <w:trHeight w:val="6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школы к традиционным мероприятия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right="3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на стендах школы регулярно сменяемых экспозиц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зеленение пришкольной территор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оссбукинг «Круговорот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>
          <w:trHeight w:val="6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лагоустройство классных кабине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8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заимодействие с родителями (законными представителями) </w:t>
            </w:r>
          </w:p>
        </w:tc>
      </w:tr>
    </w:tbl>
    <w:p>
      <w:pPr>
        <w:pStyle w:val="Normal"/>
        <w:spacing w:before="0" w:after="0"/>
        <w:ind w:left="-1481" w:right="206" w:hanging="0"/>
        <w:rPr>
          <w:lang w:val="ru-RU"/>
        </w:rPr>
      </w:pPr>
      <w:r>
        <w:rPr>
          <w:lang w:val="ru-RU"/>
        </w:rPr>
      </w:r>
    </w:p>
    <w:tbl>
      <w:tblPr>
        <w:tblW w:w="10041" w:type="dxa"/>
        <w:jc w:val="left"/>
        <w:tblInd w:w="-3" w:type="dxa"/>
        <w:tblLayout w:type="fixed"/>
        <w:tblCellMar>
          <w:top w:w="2" w:type="dxa"/>
          <w:left w:w="106" w:type="dxa"/>
          <w:bottom w:w="0" w:type="dxa"/>
          <w:right w:w="58" w:type="dxa"/>
        </w:tblCellMar>
      </w:tblPr>
      <w:tblGrid>
        <w:gridCol w:w="3689"/>
        <w:gridCol w:w="1424"/>
        <w:gridCol w:w="2127"/>
        <w:gridCol w:w="2801"/>
      </w:tblGrid>
      <w:tr>
        <w:trPr>
          <w:trHeight w:val="6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64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школьные родительские собр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, заместители директора </w:t>
            </w:r>
          </w:p>
        </w:tc>
      </w:tr>
      <w:tr>
        <w:trPr>
          <w:trHeight w:val="643" w:hRule="atLeast"/>
        </w:trPr>
        <w:tc>
          <w:tcPr>
            <w:tcW w:w="3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одительские собрания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22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е консультации, онлайн – консультации «Спрашиваем – отвечаем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запрос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118" w:firstLine="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школы, педагог-психолог, социальный педагог, кл. рук. </w:t>
            </w:r>
          </w:p>
        </w:tc>
      </w:tr>
      <w:tr>
        <w:trPr>
          <w:trHeight w:val="64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ий лектор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илактическая работа с родителям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8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амоуправление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ученического самоуправления в классах, в школе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6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ы </w:t>
              <w:tab/>
              <w:t xml:space="preserve">лидера </w:t>
              <w:tab/>
              <w:t xml:space="preserve">ученического самоуправл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 </w:t>
            </w:r>
          </w:p>
        </w:tc>
      </w:tr>
      <w:tr>
        <w:trPr>
          <w:trHeight w:val="6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седание актива РДД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 </w:t>
            </w:r>
          </w:p>
        </w:tc>
      </w:tr>
      <w:tr>
        <w:trPr>
          <w:trHeight w:val="8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наставничества и шефства над младшими школьникам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-наставники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Ученики – учителям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0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72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здравление учителей, ветеранов педагогического труда, с Днём учителя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0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добра и милосердия «Белый цветок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6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по сбору плодов каштанов «Зелёная столиц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  <w:tr>
        <w:trPr>
          <w:trHeight w:val="8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по сбору макулатуры «Сдай макулатуру – спаси дерево!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, классные руководители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Спасибо за то, что Вы мама!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39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ерация «Забота»: </w:t>
            </w:r>
          </w:p>
          <w:p>
            <w:pPr>
              <w:pStyle w:val="Normal"/>
              <w:spacing w:before="0" w:after="0"/>
              <w:ind w:left="10" w:right="3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здравление с праздником ветеранов труда, детей войны; 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ание помощи ветеранам, проживающим в микрорайон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, классные руководители </w:t>
            </w:r>
          </w:p>
        </w:tc>
      </w:tr>
    </w:tbl>
    <w:p>
      <w:pPr>
        <w:pStyle w:val="Normal"/>
        <w:spacing w:before="0" w:after="0"/>
        <w:ind w:left="-1481" w:right="206" w:hanging="0"/>
        <w:rPr/>
      </w:pPr>
      <w:r>
        <w:rPr/>
      </w:r>
    </w:p>
    <w:tbl>
      <w:tblPr>
        <w:tblW w:w="10041" w:type="dxa"/>
        <w:jc w:val="left"/>
        <w:tblInd w:w="98" w:type="dxa"/>
        <w:tblLayout w:type="fixed"/>
        <w:tblCellMar>
          <w:top w:w="5" w:type="dxa"/>
          <w:left w:w="5" w:type="dxa"/>
          <w:bottom w:w="0" w:type="dxa"/>
          <w:right w:w="127" w:type="dxa"/>
        </w:tblCellMar>
      </w:tblPr>
      <w:tblGrid>
        <w:gridCol w:w="3689"/>
        <w:gridCol w:w="1424"/>
        <w:gridCol w:w="2127"/>
        <w:gridCol w:w="2801"/>
      </w:tblGrid>
      <w:tr>
        <w:trPr>
          <w:trHeight w:val="64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и «Георгиевская лента», «Бессмертный полк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-8.05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Волна памяти» (возложение цветов к Вечному огню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05.2025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41" w:hRule="atLeast"/>
        </w:trPr>
        <w:tc>
          <w:tcPr>
            <w:tcW w:w="100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филактика и безопасность </w:t>
            </w:r>
          </w:p>
        </w:tc>
      </w:tr>
      <w:tr>
        <w:trPr>
          <w:trHeight w:val="47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3"/>
              <w:ind w:left="110" w:firstLine="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сячник безопасности движения: «Внимание – дети!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3"/>
              <w:ind w:left="907" w:right="113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по правилам дорожного движ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32"/>
              <w:ind w:left="907" w:right="113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а, конкурсы, игры по правилам дорожного движения (по отдельному плану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"/>
              <w:ind w:left="907" w:right="113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ие занятия на детской площадке «Безопасное колесо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"/>
              <w:ind w:left="907" w:right="113" w:hanging="3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на асфальте «Дети и дорога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907" w:right="113" w:hanging="3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треча с работниками ГИБДД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7 </w:t>
            </w:r>
          </w:p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Ж, классные руководители </w:t>
            </w:r>
          </w:p>
        </w:tc>
      </w:tr>
      <w:tr>
        <w:trPr>
          <w:trHeight w:val="221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2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ень пожарной безопасности: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часы по правилам пожарной безопасности; 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 тренировка по отработке плана эвакуации на случай возникновения пожара; 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а с работниками пожарно-спасательной службы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3.09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Ж, классные руководители </w:t>
            </w:r>
          </w:p>
        </w:tc>
      </w:tr>
      <w:tr>
        <w:trPr>
          <w:trHeight w:val="63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формление уголков по безопасно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профилактике гриппа, ОРВИ, коронавирус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ГО и ЧС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Ж, классные руководители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right="29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остранение памяток, видеороликов «Как вести себя при обстреле», «Минная опасность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right="11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в школьной группе ВК, ОК видеороликов «Первая помощь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, старший вожатый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безопасности школьников в сети Интерн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-дека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, учителя -преметники </w:t>
            </w:r>
          </w:p>
        </w:tc>
      </w:tr>
      <w:tr>
        <w:trPr>
          <w:trHeight w:val="8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3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ячник по пропаганде здорового образа жизни «Пока беда не пришл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циальный педагог, педагог-психолог </w:t>
            </w:r>
          </w:p>
        </w:tc>
      </w:tr>
    </w:tbl>
    <w:p>
      <w:pPr>
        <w:pStyle w:val="Normal"/>
        <w:spacing w:before="0" w:after="0"/>
        <w:ind w:left="-1481" w:right="206" w:hanging="0"/>
        <w:rPr/>
      </w:pPr>
      <w:r>
        <w:rPr/>
      </w:r>
    </w:p>
    <w:tbl>
      <w:tblPr>
        <w:tblW w:w="10041" w:type="dxa"/>
        <w:jc w:val="left"/>
        <w:tblInd w:w="-3" w:type="dxa"/>
        <w:tblLayout w:type="fixed"/>
        <w:tblCellMar>
          <w:top w:w="5" w:type="dxa"/>
          <w:left w:w="106" w:type="dxa"/>
          <w:bottom w:w="0" w:type="dxa"/>
          <w:right w:w="43" w:type="dxa"/>
        </w:tblCellMar>
      </w:tblPr>
      <w:tblGrid>
        <w:gridCol w:w="3689"/>
        <w:gridCol w:w="1424"/>
        <w:gridCol w:w="2127"/>
        <w:gridCol w:w="2801"/>
      </w:tblGrid>
      <w:tr>
        <w:trPr>
          <w:trHeight w:val="5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отряда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ЮИ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Ж </w:t>
            </w:r>
          </w:p>
        </w:tc>
      </w:tr>
      <w:tr>
        <w:trPr>
          <w:trHeight w:val="5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по правилам дорожного движ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ция «СПИД – знать, чтобы жить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31" w:hRule="atLeast"/>
        </w:trPr>
        <w:tc>
          <w:tcPr>
            <w:tcW w:w="3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тречи с инспекторами ГИБДД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righ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спортивных конкурсах и соревнования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я физической культуры </w:t>
            </w:r>
          </w:p>
        </w:tc>
      </w:tr>
      <w:tr>
        <w:trPr>
          <w:trHeight w:val="194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"/>
              <w:ind w:left="86" w:right="1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й час на тему деструктивного воздействия международных и иностранных неправительственных некоммерческих организаций из недружественных к Российской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ции государст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9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6" w:right="1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екция «Деструктивный характер деятельности международных и иностранных неправительственных некоммерческих организаций из недружественных к Российской </w:t>
            </w:r>
          </w:p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ции государств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стории </w:t>
            </w:r>
          </w:p>
        </w:tc>
      </w:tr>
      <w:tr>
        <w:trPr>
          <w:trHeight w:val="326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циальное партнерство </w:t>
            </w:r>
          </w:p>
        </w:tc>
      </w:tr>
      <w:tr>
        <w:trPr>
          <w:trHeight w:val="8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right="52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совместных мероприятий с социальными партнерам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26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офориентация </w:t>
            </w:r>
          </w:p>
        </w:tc>
      </w:tr>
      <w:tr>
        <w:trPr>
          <w:trHeight w:val="32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138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и финансовой грамотности и профориентации «Личный финансовый план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уть к достижению   цели»,   «Моя будущая профессия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обществознания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"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а с сотрудниками пожарно-спасательной части № 34 п. Ровеньки в рамках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ячника безопасно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32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дублё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5.10.2024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 </w:t>
            </w:r>
          </w:p>
        </w:tc>
      </w:tr>
      <w:tr>
        <w:trPr>
          <w:trHeight w:val="6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Неделя без турникетов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ориентационный час «Полиция на страже </w:t>
            </w:r>
          </w:p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кон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рисунков «Моя будущая профессия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ЗО </w:t>
            </w:r>
          </w:p>
        </w:tc>
      </w:tr>
      <w:tr>
        <w:trPr>
          <w:trHeight w:val="55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1" w:leader="none"/>
                <w:tab w:val="center" w:pos="1635" w:leader="none"/>
                <w:tab w:val="center" w:pos="2812" w:leader="none"/>
              </w:tabs>
              <w:spacing w:before="0" w:after="14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и </w:t>
              <w:tab/>
              <w:t xml:space="preserve">на </w:t>
              <w:tab/>
              <w:t xml:space="preserve">предприятия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йон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9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тские общественные объединения </w:t>
            </w:r>
          </w:p>
        </w:tc>
      </w:tr>
    </w:tbl>
    <w:p>
      <w:pPr>
        <w:pStyle w:val="Normal"/>
        <w:spacing w:before="0" w:after="0"/>
        <w:ind w:left="-1481" w:right="206" w:hanging="0"/>
        <w:rPr/>
      </w:pPr>
      <w:r>
        <w:rPr/>
      </w:r>
    </w:p>
    <w:tbl>
      <w:tblPr>
        <w:tblW w:w="10041" w:type="dxa"/>
        <w:jc w:val="left"/>
        <w:tblInd w:w="98" w:type="dxa"/>
        <w:tblLayout w:type="fixed"/>
        <w:tblCellMar>
          <w:top w:w="5" w:type="dxa"/>
          <w:left w:w="2" w:type="dxa"/>
          <w:bottom w:w="0" w:type="dxa"/>
          <w:right w:w="34" w:type="dxa"/>
        </w:tblCellMar>
      </w:tblPr>
      <w:tblGrid>
        <w:gridCol w:w="3689"/>
        <w:gridCol w:w="1424"/>
        <w:gridCol w:w="2127"/>
        <w:gridCol w:w="2801"/>
      </w:tblGrid>
      <w:tr>
        <w:trPr>
          <w:trHeight w:val="39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работы РДД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ий вожатый </w:t>
            </w:r>
          </w:p>
        </w:tc>
      </w:tr>
      <w:tr>
        <w:trPr>
          <w:trHeight w:val="447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Школьные медиа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Школьная группы ВК, 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женедельн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, старший вожатый </w:t>
            </w:r>
          </w:p>
        </w:tc>
      </w:tr>
      <w:tr>
        <w:trPr>
          <w:trHeight w:val="45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йт общеобразовательног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итель информатики </w:t>
            </w:r>
          </w:p>
        </w:tc>
      </w:tr>
      <w:tr>
        <w:trPr>
          <w:trHeight w:val="451" w:hRule="atLeast"/>
        </w:trPr>
        <w:tc>
          <w:tcPr>
            <w:tcW w:w="3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реждения 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Ценность жизни </w:t>
            </w:r>
          </w:p>
        </w:tc>
      </w:tr>
      <w:tr>
        <w:trPr>
          <w:trHeight w:val="56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ас общения «Дружба и взаимовыручка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психолог </w:t>
            </w:r>
          </w:p>
        </w:tc>
      </w:tr>
      <w:tr>
        <w:trPr>
          <w:trHeight w:val="8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2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формление учебных кабинетов информационными листовками «Телефоны доверия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психолог </w:t>
            </w:r>
          </w:p>
        </w:tc>
      </w:tr>
      <w:tr>
        <w:trPr>
          <w:trHeight w:val="25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firstLine="7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«Что такое жизнь?», </w:t>
              <w:tab/>
              <w:t xml:space="preserve">«Как </w:t>
              <w:tab/>
              <w:t xml:space="preserve">и </w:t>
              <w:tab/>
              <w:t xml:space="preserve">чем </w:t>
              <w:tab/>
              <w:t xml:space="preserve">мы наполняем свою жизнь?», «В чем состоит ценность жизни, из чего она складывается?», «Что надо делать, чтобы жить счастливо?», «Как   сделать   счастливыми окружающих тебя людей?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педагог-психолог </w:t>
            </w:r>
          </w:p>
        </w:tc>
      </w:tr>
      <w:tr>
        <w:trPr>
          <w:trHeight w:val="44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позитивных эмоц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97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firstLine="7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ы </w:t>
              <w:tab/>
              <w:t xml:space="preserve">рисунков </w:t>
              <w:tab/>
              <w:t xml:space="preserve">и плакатов «Жить здорово!», «Как хорошо жить!», «Береги жизнь!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6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lang w:val="ru-RU"/>
              </w:rPr>
              <w:t>Акция «Подари улыбку – п</w:t>
            </w:r>
            <w:r>
              <w:rPr>
                <w:rFonts w:eastAsia="Times New Roman" w:cs="Times New Roman" w:ascii="Times New Roman" w:hAnsi="Times New Roman"/>
                <w:color w:val="040404"/>
                <w:sz w:val="24"/>
                <w:lang w:val="ru-RU"/>
              </w:rPr>
              <w:t>олучи поддержку!»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0" w:right="5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тение художественных произведений, киноуроки с последующим обсуждение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9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7"/>
              <w:ind w:left="113" w:right="8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уроков нравственности по половому воспитанию обучающихся «Школа здоровь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продуктивное </w:t>
            </w:r>
          </w:p>
          <w:p>
            <w:pPr>
              <w:pStyle w:val="Normal"/>
              <w:spacing w:before="0" w:after="0"/>
              <w:ind w:left="113" w:right="5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доровье девушки и юноши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, медицинский работник </w:t>
            </w:r>
          </w:p>
        </w:tc>
      </w:tr>
      <w:tr>
        <w:trPr>
          <w:trHeight w:val="394" w:hRule="atLeast"/>
        </w:trPr>
        <w:tc>
          <w:tcPr>
            <w:tcW w:w="10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ы – твои друзья 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13" w:firstLine="7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ы по темам «Гуманному отношению к </w:t>
            </w:r>
          </w:p>
          <w:p>
            <w:pPr>
              <w:pStyle w:val="Normal"/>
              <w:tabs>
                <w:tab w:val="clear" w:pos="720"/>
                <w:tab w:val="center" w:pos="642" w:leader="none"/>
                <w:tab w:val="center" w:pos="1829" w:leader="none"/>
                <w:tab w:val="center" w:pos="2832" w:leader="none"/>
              </w:tabs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животным </w:t>
              <w:tab/>
              <w:t xml:space="preserve"> </w:t>
              <w:tab/>
              <w:t xml:space="preserve">посвящается», </w:t>
            </w:r>
          </w:p>
          <w:p>
            <w:pPr>
              <w:pStyle w:val="Normal"/>
              <w:spacing w:before="0" w:after="0"/>
              <w:ind w:lef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Животные в моей семь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ы рисунков и плакатов «Домашние питомцы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8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8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мотр фильмов по формированию гуманного отношения к животны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1481" w:right="206" w:hanging="0"/>
        <w:rPr/>
      </w:pPr>
      <w:r>
        <w:rPr/>
      </w:r>
    </w:p>
    <w:tbl>
      <w:tblPr>
        <w:tblW w:w="10041" w:type="dxa"/>
        <w:jc w:val="left"/>
        <w:tblInd w:w="-3" w:type="dxa"/>
        <w:tblLayout w:type="fixed"/>
        <w:tblCellMar>
          <w:top w:w="5" w:type="dxa"/>
          <w:left w:w="106" w:type="dxa"/>
          <w:bottom w:w="0" w:type="dxa"/>
          <w:right w:w="163" w:type="dxa"/>
        </w:tblCellMar>
      </w:tblPr>
      <w:tblGrid>
        <w:gridCol w:w="3689"/>
        <w:gridCol w:w="1424"/>
        <w:gridCol w:w="2127"/>
        <w:gridCol w:w="2801"/>
      </w:tblGrid>
      <w:tr>
        <w:trPr>
          <w:trHeight w:val="42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Протяни руку лапам!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" w:right="70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часы «Гуманное отношение к животным», «Друзья наши меньшие»,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Доброта не знает границ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 xml:space="preserve"> </w:t>
      </w:r>
    </w:p>
    <w:sectPr>
      <w:type w:val="nextPage"/>
      <w:pgSz w:w="11906" w:h="16838"/>
      <w:pgMar w:left="1481" w:right="74" w:gutter="0" w:header="0" w:top="1100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9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0:00Z</dcterms:created>
  <dc:creator>kompik</dc:creator>
  <dc:description/>
  <cp:keywords/>
  <dc:language>en-US</dc:language>
  <cp:lastModifiedBy>kompik</cp:lastModifiedBy>
  <dcterms:modified xsi:type="dcterms:W3CDTF">2024-10-09T11:12:00Z</dcterms:modified>
  <cp:revision>7</cp:revision>
  <dc:subject/>
  <dc:title/>
</cp:coreProperties>
</file>