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9923" w:leader="none"/>
        </w:tabs>
        <w:ind w:hanging="0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708"/>
          <w:tab w:val="left" w:pos="9923" w:leader="none"/>
        </w:tabs>
        <w:ind w:left="9639" w:hanging="0"/>
        <w:jc w:val="right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708"/>
          <w:tab w:val="left" w:pos="9923" w:leader="none"/>
        </w:tabs>
        <w:ind w:left="9639" w:hanging="0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TextBodyIndent"/>
        <w:tabs>
          <w:tab w:val="clear" w:pos="708"/>
          <w:tab w:val="left" w:pos="9923" w:leader="none"/>
        </w:tabs>
        <w:ind w:left="9639" w:hanging="0"/>
        <w:jc w:val="right"/>
        <w:rPr>
          <w:i/>
          <w:i/>
        </w:rPr>
      </w:pPr>
      <w:r>
        <w:rPr>
          <w:i/>
        </w:rPr>
        <w:t>к приказу по МБОУ «Новоалександровская СОШ»</w:t>
      </w:r>
    </w:p>
    <w:p>
      <w:pPr>
        <w:pStyle w:val="Heading2"/>
        <w:tabs>
          <w:tab w:val="clear" w:pos="708"/>
          <w:tab w:val="left" w:pos="2520" w:leader="none"/>
          <w:tab w:val="left" w:pos="9923" w:leader="none"/>
        </w:tabs>
        <w:ind w:left="9639" w:hanging="0"/>
        <w:jc w:val="right"/>
        <w:rPr>
          <w:i/>
          <w:i/>
        </w:rPr>
      </w:pPr>
      <w:r>
        <w:rPr>
          <w:i/>
          <w:sz w:val="24"/>
          <w:szCs w:val="24"/>
        </w:rPr>
        <w:t xml:space="preserve">от 11 сентября </w:t>
      </w:r>
      <w:r>
        <w:rPr>
          <w:bCs/>
          <w:i/>
          <w:sz w:val="24"/>
          <w:szCs w:val="24"/>
        </w:rPr>
        <w:t>2023 года №2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7"/>
          <w:szCs w:val="27"/>
        </w:rPr>
      </w:pPr>
      <w:r>
        <w:rPr>
          <w:rFonts w:cs="Times New Roman" w:ascii="Times New Roman" w:hAnsi="Times New Roman"/>
          <w:b/>
          <w:iCs/>
          <w:sz w:val="27"/>
          <w:szCs w:val="27"/>
        </w:rPr>
        <w:t>«ДОРОЖНАЯ КАР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по </w:t>
      </w:r>
      <w:r>
        <w:rPr>
          <w:rFonts w:cs="Times New Roman" w:ascii="Times New Roman" w:hAnsi="Times New Roman"/>
          <w:b/>
          <w:sz w:val="28"/>
          <w:szCs w:val="28"/>
        </w:rPr>
        <w:t>организации и проведению Всероссийских проверочных работ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БОУ «Новоалександровская средняя общеобразовательная школа» в 2023-2024  учебном году</w:t>
      </w:r>
    </w:p>
    <w:tbl>
      <w:tblPr>
        <w:tblW w:w="1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7555"/>
        <w:gridCol w:w="2350"/>
        <w:gridCol w:w="4308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я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сполнения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1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ероприятия по нормативно-правовому, инструктивно-методическому обеспечению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ведения Всероссийских проверочных работ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ых документов проведения Всероссийских проверочных работ в 2024 году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графиком проведения ВПР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ормативных документов к проведению Всероссийских проверочных работ в 2024 году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графиком проведения ВПР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</w:t>
            </w:r>
          </w:p>
        </w:tc>
      </w:tr>
      <w:tr>
        <w:trPr/>
        <w:tc>
          <w:tcPr>
            <w:tcW w:w="1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одические обеспечение проведения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российских проверочных работ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ых документов по организации и проведению ВПР в 2024 году на заседаниях школьных методических объединениях по горизонтал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3-2024 учебного года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, заместитель директора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тодического сопровождения учителей-предметников в работе с обучающимися, имеющими низкие образовательные результаты по учебным предметам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3-2024 учебного года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</w:tr>
      <w:tr>
        <w:trPr>
          <w:trHeight w:val="57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положительного опыта работы школы в подготовке обучающихся к ВПР по учебным предметам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3-2024 учебного года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школьных методических объединений учителей-предметников по вопросам подготовки и проведения ВПР 2024 года, ознакомление с образцами, описанием, системой оценивания проверочных работ по учебным предметам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а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, заместитель директора</w:t>
            </w:r>
          </w:p>
        </w:tc>
      </w:tr>
      <w:tr>
        <w:trPr/>
        <w:tc>
          <w:tcPr>
            <w:tcW w:w="1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формационное обеспечение проведения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российских проверочных работ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в общеобразовательных учреждениях информационных стендов по подготовке к ВПР по учебным предметам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а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для педагогов, учащихся и их родителей по вопросам подготовки и проведения ВПР по учебным предметам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3-2024 учебного года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классные руководители 4 - 8, 10-11 классов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консультации для педагогов, учащихся и их родителей по вопросам психологической подготовки обучающихся к ВПР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3-2024 учебного года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одительских собраний в 4-8, 10-11 классах по вопросам подготовки и участия обучающихся общеобразовательного учреждения в ВПР 2024 год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3-2024 учебного года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классные руководители 4 - 8, 10-11 классов</w:t>
            </w:r>
          </w:p>
        </w:tc>
      </w:tr>
      <w:tr>
        <w:trPr/>
        <w:tc>
          <w:tcPr>
            <w:tcW w:w="1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я по повышению качества преподавания учебных предметов при подготовке обучающихся 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российским проверочным работам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индивидуальной работы с обучающимися, имеющими низкие образовательные результаты по учебным предметам, по устранению пробелов в знаниях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3-2024 учебного года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учителя-предметники 4 - 8, 10-11 классов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нутришкольного контроля за подготовкой учащихся на уровнях начального общего, основного общего и среднего общего образования к ВПР индивидуальных и групповых занятий по учебным предметам, занятий внеурочной деятельност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3-2024 учебного года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аботой педагогических работников с учащимися «группы риска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3-2024 учебного года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обучающихся с образцами, описанием, системой оценивания Всероссийских проверочных работ по учебным предметам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3-2024 учебного года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учителя-предметники 4 - 8, 10-11 класс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Cs/>
          <w:sz w:val="27"/>
          <w:szCs w:val="27"/>
        </w:rPr>
      </w:r>
    </w:p>
    <w:sectPr>
      <w:type w:val="nextPage"/>
      <w:pgSz w:orient="landscape" w:w="16838" w:h="11906"/>
      <w:pgMar w:left="340" w:right="340" w:gutter="0" w:header="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Applestylespan">
    <w:name w:val="apple-style-span"/>
    <w:basedOn w:val="Style11"/>
    <w:qFormat/>
    <w:rPr/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31">
    <w:name w:val="Заголовок 3 Знак"/>
    <w:qFormat/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22">
    <w:name w:val="Основной текст 2 Знак"/>
    <w:qFormat/>
    <w:rPr>
      <w:rFonts w:eastAsia="Times New Roman"/>
      <w:sz w:val="22"/>
      <w:szCs w:val="22"/>
      <w:lang w:val="en-US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en-US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2pt1">
    <w:name w:val="Основной текст (2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90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99" w:before="480" w:after="0"/>
      <w:ind w:firstLine="76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2:07:00Z</dcterms:created>
  <dc:creator>Пользователь</dc:creator>
  <dc:description/>
  <cp:keywords/>
  <dc:language>en-US</dc:language>
  <cp:lastModifiedBy>Светлана</cp:lastModifiedBy>
  <cp:lastPrinted>2023-09-22T09:04:00Z</cp:lastPrinted>
  <dcterms:modified xsi:type="dcterms:W3CDTF">2023-10-09T17:26:00Z</dcterms:modified>
  <cp:revision>184</cp:revision>
  <dc:subject/>
  <dc:title/>
</cp:coreProperties>
</file>