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рабочей программе по учебному предмету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Музык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уровня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по учебному предмету «Музыка» соответствует Федеральной рабочей программе по учебному предмету «Музыка» и включает пояснительную записку, содержание обучения, планируемые результаты освоения программы. 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bookmarkStart w:id="0" w:name="7ad9d27f-2d5e-40e5-a5e1-761ecce37b11"/>
      <w:bookmarkEnd w:id="0"/>
      <w:r>
        <w:rPr>
          <w:color w:val="000000"/>
          <w:sz w:val="28"/>
        </w:rPr>
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kern w:val="0"/>
      <w:sz w:val="21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652" w:firstLine="566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8:00Z</dcterms:created>
  <dc:creator>user</dc:creator>
  <dc:description/>
  <cp:keywords/>
  <dc:language>en-US</dc:language>
  <cp:lastModifiedBy>user</cp:lastModifiedBy>
  <dcterms:modified xsi:type="dcterms:W3CDTF">2023-10-02T04:30:00Z</dcterms:modified>
  <cp:revision>10</cp:revision>
  <dc:subject/>
  <dc:title>Аннотация  к рабочей программе по  музыке</dc:title>
</cp:coreProperties>
</file>