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 ИЗ ПРОТОКОЛА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седания Управляющего Совета</w:t>
      </w:r>
    </w:p>
    <w:p>
      <w:pPr>
        <w:pStyle w:val="Normal"/>
        <w:shd w:fill="FFFFFF" w:val="clear"/>
        <w:ind w:left="284" w:right="175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МБОУ</w:t>
      </w:r>
      <w:r>
        <w:rPr>
          <w:b/>
          <w:bCs/>
          <w:spacing w:val="-8"/>
          <w:sz w:val="24"/>
          <w:szCs w:val="24"/>
        </w:rPr>
        <w:t xml:space="preserve">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175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 августа  2023 года</w:t>
        <w:tab/>
        <w:tab/>
        <w:tab/>
        <w:t xml:space="preserve">     </w:t>
        <w:tab/>
        <w:tab/>
        <w:tab/>
        <w:tab/>
        <w:t xml:space="preserve">         № 2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Место проведения</w:t>
      </w:r>
      <w:r>
        <w:rPr>
          <w:bCs/>
          <w:sz w:val="24"/>
          <w:szCs w:val="24"/>
        </w:rPr>
        <w:t>: МБОУ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Время проведения</w:t>
      </w:r>
      <w:r>
        <w:rPr>
          <w:bCs/>
          <w:sz w:val="24"/>
          <w:szCs w:val="24"/>
        </w:rPr>
        <w:t>: 14 часов</w:t>
      </w:r>
    </w:p>
    <w:p>
      <w:pPr>
        <w:pStyle w:val="Normal"/>
        <w:shd w:fill="FFFFFF" w:val="clear"/>
        <w:ind w:right="44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/>
          <w:sz w:val="24"/>
          <w:szCs w:val="24"/>
        </w:rPr>
        <w:t>Присутствовали</w:t>
      </w:r>
      <w:r>
        <w:rPr>
          <w:bCs/>
          <w:sz w:val="24"/>
          <w:szCs w:val="24"/>
        </w:rPr>
        <w:t>: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Cs/>
          <w:spacing w:val="-6"/>
          <w:sz w:val="24"/>
          <w:szCs w:val="24"/>
        </w:rPr>
        <w:t>члены Управляющего совета – 10 человек:</w:t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аченко Элеонора Александровна - кооптированный член Управляющего совета, представитель общественности; председатель Управляющего совет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Божко Светлана Викторовна</w:t>
      </w:r>
      <w:r>
        <w:rPr>
          <w:kern w:val="2"/>
          <w:sz w:val="24"/>
          <w:szCs w:val="24"/>
          <w:lang w:eastAsia="zh-CN"/>
        </w:rPr>
        <w:t xml:space="preserve"> - директор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ченко Елена Павловна – представитель работников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дун Наталья Григорьевна – заместитель директор, представитель от работников школ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Кулько Светлана Евгеньевна</w:t>
      </w:r>
      <w:r>
        <w:rPr>
          <w:kern w:val="2"/>
          <w:sz w:val="24"/>
          <w:szCs w:val="24"/>
          <w:lang w:eastAsia="zh-CN"/>
        </w:rPr>
        <w:t xml:space="preserve"> - заместитель директора, представитель от работников школ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подина Наталия Николаевна-председатель профсоюза, </w:t>
      </w:r>
      <w:r>
        <w:rPr>
          <w:sz w:val="24"/>
          <w:szCs w:val="24"/>
        </w:rPr>
        <w:t>представитель работник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Браташ Татьяна Николаевна </w:t>
      </w:r>
      <w:r>
        <w:rPr>
          <w:kern w:val="2"/>
          <w:sz w:val="24"/>
          <w:szCs w:val="24"/>
          <w:lang w:eastAsia="zh-CN"/>
        </w:rPr>
        <w:t>–представитель роди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Архипенко Наталью Ивановну - представитель роди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одун Анастасия </w:t>
      </w:r>
      <w:r>
        <w:rPr>
          <w:kern w:val="2"/>
          <w:sz w:val="24"/>
          <w:szCs w:val="24"/>
          <w:lang w:eastAsia="zh-CN"/>
        </w:rPr>
        <w:t xml:space="preserve"> - представитель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Титовская Диана- представитель обучающихся.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распределении  стимулирующей части фонда оплаты  труда  работникам школ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pacing w:val="-14"/>
          <w:sz w:val="24"/>
          <w:szCs w:val="24"/>
        </w:rPr>
        <w:t xml:space="preserve">1.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ab/>
        <w:t>Козаченко Элеонору Александровну, председателя УС. Она отметила, что с целью повышения качества  образовательного  и воспитательного процесса и усиления материальной заинтересованности учителей, классных руководителей, заместителей директора, на основании</w:t>
        <w:tab/>
        <w:t>Положения  о распределении  стимулирующей части фонда оплаты труда работников МБОУ «Новоалександровская  средняя общеобразовательная школа Ровеньского района Белгородской области» педагоги провели анализ своей деятельности, подготовили аналитическую информацию с подтверждением результативности своей работы, которую изучила администрация школы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ab/>
        <w:t xml:space="preserve">На сегодняшнем заседании УС администрация школы представляет аналитическую информацию о показателях деятельности учителей, классных руководителей, заместителей директоров, являющихся основанием для их премир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Божко Светлана Викторовна, директор школы,  которая предложила утвердить ежемесячную доплату педагогическим работникам  образовательного учреждения на период  с   01.09.2023  года по 31.12.2023  года из стимулирующей части фонда оплаты труда работников  образовательного учреждения в соответствии с результативностью (набранными бал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изводить доплаты  из стимулирующего фонда оплаты труда  за  отраслевые  награ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 ежемесячную доплату учебно-вспомогательному персоналу  образовательного учреждения на период  с   01.09.2023  года по 31.12.2023  года  из стимулирующей части   фонда оплаты труда работников  образовательного учреждения в соответствии  с результативностью (набранными баллами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Утвердить  ежемесячную доплату обслуживающему персоналу  образовательного учреждения на период  с   01.09.2023  года по  31.12.2023  года  из стимулирующей части   фонда оплаты труда работников  образовательного учреждения в соответствии  с результативностью (набранными баллами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 – 10 человек, против – нет, воздержались – нет.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360"/>
        <w:rPr>
          <w:rFonts w:eastAsia="DejaVu Sans"/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1. Одобрить решение комиссии по распределению стимулирующих выплат работникам школы за результаты труда за 2 полугодие 2022-2023 учебного года на период с 01.09.2023 года по  31.12.2023 года.</w:t>
        <w:br/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С: ________________Козаченко Э.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Секретарь                                              Юрченко Е.П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4:00Z</dcterms:created>
  <dc:creator>Светрана Викторовна</dc:creator>
  <dc:description/>
  <cp:keywords/>
  <dc:language>en-US</dc:language>
  <cp:lastModifiedBy>информатика 4</cp:lastModifiedBy>
  <cp:lastPrinted>2023-09-18T16:24:00Z</cp:lastPrinted>
  <dcterms:modified xsi:type="dcterms:W3CDTF">2023-09-18T13:46:00Z</dcterms:modified>
  <cp:revision>15</cp:revision>
  <dc:subject/>
  <dc:title/>
</cp:coreProperties>
</file>