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Новоалександровская средня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правляющего совет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БОУ «Новоалександр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4 – 2025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29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боры счетной комиссии для проведения выборов председателя Управляющего совета  и подсчета голосов тайного голос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/>
              <w:t>2.</w:t>
              <w:tab/>
              <w:t>Выборы председателя Управляющего сове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/>
              <w:t>3.</w:t>
              <w:tab/>
              <w:t>Выборы секретаря Управляющего сове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. О создании комиссии  по распределению стимулирующей части ФОТ  работник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вгуста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8"/>
              <w:jc w:val="both"/>
              <w:rPr/>
            </w:pPr>
            <w:r>
              <w:rPr/>
              <w:t xml:space="preserve">1. </w:t>
              <w:tab/>
              <w:t>Согласование режима занятий обучающихся и календарного учебного графика на 2024-2025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8"/>
              <w:jc w:val="both"/>
              <w:rPr/>
            </w:pPr>
            <w:r>
              <w:rPr/>
              <w:t>2. Организация общественного контроля за охраной здоровья участников образовательного процесса, за безопасными условиями его осущест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ind w:firstLine="708"/>
              <w:jc w:val="both"/>
              <w:rPr/>
            </w:pPr>
            <w:r>
              <w:rPr/>
              <w:t>3. С</w:t>
            </w:r>
            <w:r>
              <w:rPr>
                <w:spacing w:val="-7"/>
              </w:rPr>
              <w:t>огласование части образовательной программы, формируемой участниками образовательных отношений</w:t>
            </w:r>
            <w:r>
              <w:rPr/>
              <w:t xml:space="preserve"> </w:t>
            </w:r>
            <w:r>
              <w:rPr>
                <w:spacing w:val="-5"/>
              </w:rPr>
              <w:t>и про</w:t>
              <w:softHyphen/>
            </w:r>
            <w:r>
              <w:rPr/>
              <w:t>фили обучения на 2024-2025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8"/>
              <w:jc w:val="both"/>
              <w:rPr/>
            </w:pPr>
            <w:r>
              <w:rPr/>
              <w:t>4. Согласование учебного плана на 2024-2025 учебный го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августа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О распределении  стимулирующей части фонда оплаты  труда  работникам школ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августа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72" w:hanging="0"/>
              <w:rPr/>
            </w:pPr>
            <w:r>
              <w:rPr/>
              <w:t>О распределении  стимулирующей части фонда оплаты  труда  работникам школ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и расходовании финансовых и материальных средств за 2024 год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внебюджетных финансовых средст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 исполнении муниципального зад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декабря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72" w:hanging="0"/>
              <w:jc w:val="both"/>
              <w:rPr/>
            </w:pPr>
            <w:r>
              <w:rPr/>
              <w:t xml:space="preserve">1. </w:t>
              <w:tab/>
              <w:t>Отчёт о результатах самообследования за 2024  год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left="72" w:hanging="0"/>
              <w:jc w:val="both"/>
              <w:rPr/>
            </w:pPr>
            <w:r>
              <w:rPr/>
              <w:t>2. О распределении  стимулирующей части фонда оплаты  труда  работникам школ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преля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Организация профилактической работы в школе по профилактике правонарушений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t>2.О работе школьной столовой.</w:t>
            </w:r>
          </w:p>
          <w:p>
            <w:pPr>
              <w:pStyle w:val="Normal"/>
              <w:jc w:val="both"/>
              <w:rPr/>
            </w:pPr>
            <w:r>
              <w:rPr/>
              <w:t>3. Рассмотрение списка детей, находящихся в трудной жизненной ситуации, для предоставления им безвозмездно путёвки в оздоровительный летний лагерь с дневным пребыванием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мая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22:00Z</dcterms:created>
  <dc:creator>User209</dc:creator>
  <dc:description/>
  <cp:keywords/>
  <dc:language>en-US</dc:language>
  <cp:lastModifiedBy>Светлана Викторовна</cp:lastModifiedBy>
  <cp:lastPrinted>2024-09-09T15:42:00Z</cp:lastPrinted>
  <dcterms:modified xsi:type="dcterms:W3CDTF">2024-10-15T12:22:00Z</dcterms:modified>
  <cp:revision>63</cp:revision>
  <dc:subject/>
  <dc:title/>
</cp:coreProperties>
</file>